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90"/>
        <w:gridCol w:w="630"/>
        <w:gridCol w:w="720"/>
        <w:gridCol w:w="495"/>
        <w:gridCol w:w="90"/>
        <w:gridCol w:w="135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</w:rPr>
            </w:pPr>
            <w:r>
              <w:rPr/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5-06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6-07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</w:tr>
      <w:tr>
        <w:trPr>
          <w:trHeight w:val="257" w:hRule="exac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51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79.8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.4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9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959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,526.9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9.5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0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81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9.1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.9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6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9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546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845.1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4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3.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4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1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03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7.7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9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1.6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2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2.4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0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0.3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7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8.7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2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8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6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.3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2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2.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3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4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.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8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.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806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732.5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8.4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9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1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4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9.7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8.8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8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7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7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3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5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6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5.8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.6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4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60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5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,3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5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,73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8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8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67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08.7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.0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0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5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0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,4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,6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8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5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83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6.3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.2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2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5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1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5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6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3.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4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1.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2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75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6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8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9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183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99"/>
        <w:gridCol w:w="601"/>
        <w:gridCol w:w="483"/>
        <w:gridCol w:w="1205"/>
        <w:gridCol w:w="525"/>
        <w:gridCol w:w="372"/>
        <w:gridCol w:w="296"/>
        <w:gridCol w:w="89"/>
        <w:gridCol w:w="260"/>
        <w:gridCol w:w="319"/>
        <w:gridCol w:w="209"/>
        <w:gridCol w:w="119"/>
        <w:gridCol w:w="429"/>
        <w:gridCol w:w="417"/>
        <w:gridCol w:w="217"/>
        <w:gridCol w:w="630"/>
        <w:gridCol w:w="630"/>
        <w:gridCol w:w="720"/>
        <w:gridCol w:w="630"/>
        <w:gridCol w:w="633"/>
      </w:tblGrid>
      <w:tr>
        <w:trPr>
          <w:trHeight w:val="317" w:hRule="exact"/>
        </w:trPr>
        <w:tc>
          <w:tcPr>
            <w:tcW w:w="9183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183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688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559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9</w:t>
            </w:r>
          </w:p>
        </w:tc>
      </w:tr>
      <w:tr>
        <w:trPr>
          <w:trHeight w:val="216" w:hRule="exact"/>
        </w:trPr>
        <w:tc>
          <w:tcPr>
            <w:tcW w:w="2688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.</w:t>
            </w:r>
          </w:p>
        </w:tc>
      </w:tr>
      <w:tr>
        <w:trPr>
          <w:trHeight w:val="216" w:hRule="exact"/>
        </w:trPr>
        <w:tc>
          <w:tcPr>
            <w:tcW w:w="3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/>
            </w:pPr>
            <w:r>
              <w:rPr/>
              <w:t>MANUFACTURED GOOD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Heading2"/>
              <w:snapToGrid w:val="false"/>
              <w:ind w:left="-389" w:right="61" w:hanging="90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ind w:right="-9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9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9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.4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7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8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08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88.1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9.6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1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4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05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5.4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6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1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1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1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1.19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0</w:t>
            </w:r>
          </w:p>
        </w:tc>
      </w:tr>
      <w:tr>
        <w:trPr>
          <w:trHeight w:val="265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6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8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02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0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9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1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02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6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8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6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67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6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5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04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78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68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09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4.4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3.7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6.9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1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7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1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2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8.7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6.49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6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0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6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79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8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3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3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8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06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7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1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3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85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2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6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43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3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9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2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7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51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1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33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8.8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2.2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2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7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.3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0.92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53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60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16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7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4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06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196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9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4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.0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9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.9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81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186" w:type="dxa"/>
            <w:gridSpan w:val="5"/>
            <w:tcBorders/>
            <w:vAlign w:val="center"/>
          </w:tcPr>
          <w:p>
            <w:pPr>
              <w:pStyle w:val="Heading3"/>
              <w:tabs>
                <w:tab w:val="clear" w:pos="720"/>
                <w:tab w:val="right" w:pos="3131" w:leader="none"/>
              </w:tabs>
              <w:rPr/>
            </w:pPr>
            <w:r>
              <w:rPr/>
              <w:t>MINERALS &amp; ELECTRICITY</w:t>
              <w:tab/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88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6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,7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32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4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,8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8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6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17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26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8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9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1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9183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h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6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79.7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3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4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3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6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5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7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.6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7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7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2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345.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8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7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.4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1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9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5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6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6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0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7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4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3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3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2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3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6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6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4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.8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0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9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.5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1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8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.6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.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5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8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7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.6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8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7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9.2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7.3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90135" cy="562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basit8895</cp:lastModifiedBy>
  <cp:lastPrinted>2009-04-29T12:47:00Z</cp:lastPrinted>
  <dcterms:modified xsi:type="dcterms:W3CDTF">2010-01-08T09:50:00Z</dcterms:modified>
  <cp:revision>671</cp:revision>
  <dc:subject/>
  <dc:title>7.5  PRODUCTION OF  MAJOR  AGRICULTURAL  CROPS 	</dc:title>
</cp:coreProperties>
</file>