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99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"/>
        <w:gridCol w:w="720"/>
        <w:gridCol w:w="720"/>
        <w:gridCol w:w="810"/>
        <w:gridCol w:w="630"/>
        <w:gridCol w:w="810"/>
        <w:gridCol w:w="810"/>
        <w:gridCol w:w="810"/>
        <w:gridCol w:w="810"/>
        <w:gridCol w:w="720"/>
        <w:gridCol w:w="900"/>
        <w:gridCol w:w="720"/>
      </w:tblGrid>
      <w:tr>
        <w:trPr>
          <w:trHeight w:val="375" w:hRule="atLeast"/>
        </w:trPr>
        <w:tc>
          <w:tcPr>
            <w:tcW w:w="99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8.1  Combined  Consumer  Price  Index  Numbers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300" w:hRule="atLeast"/>
          <w:cantSplit w:val="true"/>
        </w:trPr>
        <w:tc>
          <w:tcPr>
            <w:tcW w:w="990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Cleaning,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AR / MONTH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&amp; Entertai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nd Personal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8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Gener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n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30" w:hRule="atLeast"/>
        </w:trPr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3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3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0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4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66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2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2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.4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91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9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5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4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9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7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1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7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.02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09.11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8.12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9.13</w:t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2.29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2.12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6.77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2.39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2.80</w:t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6.86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3.89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12.02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2.40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9.95</w:t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3.90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3.97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7.68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2.61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3.65</w:t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9.64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10.99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8.16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0.70</w:t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5.61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5.18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9.01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7.26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2.62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5.19</w:t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1.14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3.98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16.09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2.91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1.48</w:t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7.22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4.09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0.02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5.65</w:t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2.79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8.16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16.93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3.17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2.53</w:t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8.78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3.96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1.14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5.36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6.43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5.97</w:t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3.71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8.79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19.65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7.55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3.88</w:t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0.08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3.82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1.82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2.24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6.54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6.28</w:t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4.18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9.10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23.44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2.53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7.51</w:t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1.25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2.79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3.31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4.60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1.30</w:t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3.25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23.58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2.62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9.75</w:t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2.37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0.78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4.72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9.79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3.18</w:t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6.02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4.47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25.03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4.42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0.99</w:t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3.21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2.34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5.90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1.20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9.16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3.42</w:t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8.47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6.58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27.79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8.19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3.11</w:t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3.98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1.82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7.79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1.99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9.12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3.61</w:t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7.20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w w:val="104"/>
                <w:sz w:val="16"/>
                <w:szCs w:val="18"/>
              </w:rPr>
              <w:t>233.50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2"/>
                <w:w w:val="104"/>
                <w:sz w:val="16"/>
                <w:szCs w:val="18"/>
              </w:rPr>
              <w:t>271.35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3.92</w:t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5.05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2.08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9.47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2.20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9.25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3.66</w:t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7.69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39.69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85.63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5.04</w:t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5.77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2.69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0.62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2.01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9.25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3.70</w:t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1.61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9.67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.17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89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54</w:t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73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.98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40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96</w:t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28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.24</w:t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47</w:t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4</w:t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900" w:type="dxa"/>
            <w:gridSpan w:val="13"/>
            <w:tcBorders>
              <w:top w:val="single" w:sz="12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br w:type="page"/>
      </w:r>
      <w:r>
        <w:rPr/>
        <w:drawing>
          <wp:inline distT="0" distB="0" distL="0" distR="0">
            <wp:extent cx="5240655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5372100" cy="714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79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0"/>
        <w:gridCol w:w="960"/>
        <w:gridCol w:w="960"/>
        <w:gridCol w:w="960"/>
        <w:gridCol w:w="1317"/>
        <w:gridCol w:w="1170"/>
        <w:gridCol w:w="990"/>
      </w:tblGrid>
      <w:tr>
        <w:trPr>
          <w:trHeight w:val="375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8.2  Index  Numbers of Wholesale Prices</w:t>
            </w:r>
          </w:p>
        </w:tc>
      </w:tr>
      <w:tr>
        <w:trPr>
          <w:trHeight w:val="375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>
          <w:trHeight w:val="330" w:hRule="atLeast"/>
        </w:trPr>
        <w:tc>
          <w:tcPr>
            <w:tcW w:w="793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80" w:type="dxa"/>
            <w:gridSpan w:val="2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YEAR / MONTH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w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Fuel, Lighting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16" w:hRule="atLeast"/>
        </w:trPr>
        <w:tc>
          <w:tcPr>
            <w:tcW w:w="1580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Gener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nd  Lubricant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.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9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1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.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8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9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.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.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.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.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.4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15.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2.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7.2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83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5.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20.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6.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8.7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94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0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7.3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21.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5.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6.1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90.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2.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6.76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30.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1.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5.1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13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6.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6.26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31.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2.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0.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4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9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.37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37.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6.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74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12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1.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2.4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41.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8.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85.8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18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4.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7.1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43.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8.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95.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16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0.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1.07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42.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1.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96.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8.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0.29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46.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6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99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.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2.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6.3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52.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67.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2.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17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3.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4.8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58.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79.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.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13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5.35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.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.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69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937" w:type="dxa"/>
            <w:gridSpan w:val="8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3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252"/>
        <w:gridCol w:w="1260"/>
        <w:gridCol w:w="1170"/>
        <w:gridCol w:w="1170"/>
        <w:gridCol w:w="1271"/>
      </w:tblGrid>
      <w:tr>
        <w:trPr>
          <w:trHeight w:val="441" w:hRule="atLeast"/>
        </w:trPr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>
          <w:trHeight w:val="306" w:hRule="atLeast"/>
        </w:trPr>
        <w:tc>
          <w:tcPr>
            <w:tcW w:w="7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78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670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2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2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7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.8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8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.0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227.7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.7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7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1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.4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8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4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8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.4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7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.0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8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.0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9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2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8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4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4.9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0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0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2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5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7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9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6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6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9.5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.2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.1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9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.6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.3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5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5.1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.5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.7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.4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6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1.7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.3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.9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.6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.9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.7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.4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.8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.6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5.3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0"/>
        <w:gridCol w:w="2250"/>
        <w:gridCol w:w="2250"/>
      </w:tblGrid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GOLD   TEZAB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8,07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2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,6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54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1,0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8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1,2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8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,70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1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,55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5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,9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2,3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7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9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</w:tr>
      <w:tr>
        <w:trPr>
          <w:trHeight w:val="273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Source: Daily 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basit8895</cp:lastModifiedBy>
  <cp:lastPrinted>2010-11-23T16:55:00Z</cp:lastPrinted>
  <dcterms:modified xsi:type="dcterms:W3CDTF">2010-12-04T07:58:00Z</dcterms:modified>
  <cp:revision>634</cp:revision>
  <dc:subject/>
  <dc:title>6.1  COMBINED  CONSUMER  PRICE  INDEX  NUMBERS	</dc:title>
</cp:coreProperties>
</file>