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90"/>
        <w:gridCol w:w="1135"/>
        <w:gridCol w:w="1056"/>
        <w:gridCol w:w="1049"/>
      </w:tblGrid>
      <w:tr>
        <w:trPr>
          <w:trHeight w:val="375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5.1   National  Saving </w:t>
            </w:r>
            <w:r>
              <w:rPr>
                <w:b/>
                <w:bCs/>
                <w:color w:val="000000"/>
                <w:sz w:val="28"/>
                <w:szCs w:val="28"/>
              </w:rPr>
              <w:t>Schemes - Outstanding Amount</w:t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June</w:t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SCHEM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0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A. Accounts (i+ii / 1 to 5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1,07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52,005.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183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075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440.4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6,736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5,918.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9,299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591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61.4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4,338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,086.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5,884.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84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79.0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1-  Saving Accoun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,743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8,735.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,724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25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6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-  Khas Deposit Account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2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20.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6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-  Mahana Amdani Accoun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42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484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459.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9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3.4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4-  Special Saving Account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2,080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1,497.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7,019.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46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21.7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-  Pensioners Benefit Accou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7,499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8,968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7,663.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79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46.5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B.  Certificates (i+ii+iii /6 to 1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649,01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677,548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725,555.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236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8,403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01,448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39,54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02,491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661.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49.7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8,93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3,507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9,307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62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60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iii) Ban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8,63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4,500.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3,755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12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93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-  Defence Saving Certifica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95,938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8,961.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4,643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32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39.4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7-  National Deposit Certificate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8-  Khas Deposit Certificate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1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5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-  Premium Saving Certifica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- Special Saving Certificates (Registered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9,84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46,511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60,311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780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637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- Special Saving Certificates (Beare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5.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1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- Regular Income Certifica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9,659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1,290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1,016.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10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49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- Behbood Saving Certific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42,98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0,196.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28,996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34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801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C. National Savings Bonds (14 to 1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25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- 3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5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- 5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- 10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D. Prize  Bonds  ( 17 to 23 )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65,505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74,513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82,790.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439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997.1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7- Rs. 2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,691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83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,686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3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26.7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- Rs. 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5,61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8.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,881.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56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87.0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9- Rs.1,500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,81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51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,873.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26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645.6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0- Rs. 7,500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5,54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,169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9,498.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53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37.0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1- Rs. 15,000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2,429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,075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5,615.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76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61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2- Rs. 40,000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9,557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2,880.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4,380.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9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85.2</w:t>
            </w:r>
          </w:p>
        </w:tc>
      </w:tr>
      <w:tr>
        <w:trPr>
          <w:trHeight w:val="202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 xml:space="preserve">          </w:t>
            </w:r>
            <w:hyperlink r:id="rId2">
              <w:r>
                <w:rPr>
                  <w:rStyle w:val="InternetLink"/>
                  <w:color w:val="000000"/>
                  <w:sz w:val="16"/>
                </w:rPr>
                <w:t>23-Others</w:t>
              </w:r>
              <w:r>
                <w:rPr>
                  <w:rStyle w:val="InternetLink"/>
                  <w:color w:val="000000"/>
                  <w:sz w:val="16"/>
                  <w:vertAlign w:val="superscript"/>
                </w:rPr>
                <w:t>@</w:t>
              </w:r>
            </w:hyperlink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5</w:t>
            </w:r>
          </w:p>
        </w:tc>
      </w:tr>
      <w:tr>
        <w:trPr>
          <w:trHeight w:val="202" w:hRule="exact"/>
        </w:trPr>
        <w:tc>
          <w:tcPr>
            <w:tcW w:w="3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TOTAL  ( A+B+C +D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,594.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4,067.2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3,528.8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0,751.9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86,465.9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Notes :  1.  National  Saving Centers  started  sales of  Saving Certificates from 1971-72      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>2.  Khas Deposit Certificates and National Deposit Certificates were introduced in 1972-73 and discontinued w.e.f.  4-2-1990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>3.  Khas Deposit Accounts were introduced in 1974-75 and discontinued w.e.f.  4-2-1990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>4.  National Saving Centers started receiving Saving Deposit Accounts  in  1974-75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>5.  Premium Saving Certificates  were  introduced from  1979-80  and  discontinued  from  1-7-1983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>6.  Mahana Amdani Accounts and Special Saving Accounts were introduced from March 1983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ind w:left="630" w:hanging="180"/>
              <w:rPr/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7. Special Saving Certificates (Registered and Bearer) and Special Saving Accounts were introduced w.e.f. 4-2-1990,SSC (Bearer)    have been discontinued w.e.f 20-02-1997.</w:t>
            </w:r>
          </w:p>
        </w:tc>
      </w:tr>
      <w:tr>
        <w:trPr>
          <w:trHeight w:val="144" w:hRule="atLeast"/>
        </w:trPr>
        <w:tc>
          <w:tcPr>
            <w:tcW w:w="9270" w:type="dxa"/>
            <w:gridSpan w:val="6"/>
            <w:tcBorders/>
          </w:tcPr>
          <w:p>
            <w:pPr>
              <w:pStyle w:val="Normal"/>
              <w:ind w:left="720" w:hanging="2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8  Regular Income Certificate were introduced w.e.f. 2-2-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1350"/>
        <w:gridCol w:w="1260"/>
        <w:gridCol w:w="1530"/>
      </w:tblGrid>
      <w:tr>
        <w:trPr>
          <w:trHeight w:val="420" w:hRule="atLeast"/>
        </w:trPr>
        <w:tc>
          <w:tcPr>
            <w:tcW w:w="92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5.1   National  Saving </w:t>
            </w:r>
            <w:r>
              <w:rPr>
                <w:b/>
                <w:bCs/>
                <w:color w:val="000000"/>
                <w:sz w:val="28"/>
                <w:szCs w:val="28"/>
              </w:rPr>
              <w:t>Schemes - Outstanding Amount</w:t>
            </w:r>
          </w:p>
        </w:tc>
      </w:tr>
      <w:tr>
        <w:trPr>
          <w:trHeight w:val="302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Month</w:t>
            </w:r>
          </w:p>
        </w:tc>
      </w:tr>
      <w:tr>
        <w:trPr>
          <w:trHeight w:val="317" w:hRule="atLeast"/>
        </w:trPr>
        <w:tc>
          <w:tcPr>
            <w:tcW w:w="9270" w:type="dxa"/>
            <w:gridSpan w:val="5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151" w:hRule="atLeast"/>
        </w:trPr>
        <w:tc>
          <w:tcPr>
            <w:tcW w:w="38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SCHEME</w:t>
            </w:r>
          </w:p>
        </w:tc>
        <w:tc>
          <w:tcPr>
            <w:tcW w:w="3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3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Oct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Nov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n.</w:t>
            </w:r>
          </w:p>
        </w:tc>
      </w:tr>
      <w:tr>
        <w:trPr>
          <w:trHeight w:val="173" w:hRule="atLeast"/>
        </w:trPr>
        <w:tc>
          <w:tcPr>
            <w:tcW w:w="38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A. Accounts (i+ii / 1 to 5 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499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36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144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45.4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0,605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1,863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3,818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8,621.4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3,894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4,49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5,326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5,924.0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-  Saving Accou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,990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,606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,882.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,383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-  Khas Deposit Accoun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3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3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3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2.4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-  Mahana Amdani Accou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15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14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09.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49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4-  Special Saving Accoun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9,504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0,64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1,544.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5,618.9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-  Pensioners Benefit Accou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6,476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7,587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9,195.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0,980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B.  Certificates (i+ii+iii /6 to 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994,328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,001,863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,012,184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,019,656.2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73,533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81,703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92,577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01,249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6,139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6,25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6,158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5,256.4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iii) Ban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4,655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3,91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3,448.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3,150.1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-  Defence Saving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2,086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0,645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29,777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25,004.2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7-  National Deposit Certificate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8-  Khas Deposit Certificate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-  Premium Saving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- Special Saving Certificates (Registere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24,308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26,969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0,086.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3,236.2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- Special Saving Certificates (Beare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7.1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- Regular Income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8,172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0,83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4,697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8,169.1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- Behbood Saving Certific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29,184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2,840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7,045.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42,669.8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C. National Savings Bonds (14 to 1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3650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- 3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,450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- 5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2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- 10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7.0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D. Prize  Bonds  ( 17 to 23 )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210,442.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210,89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214,295.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216,675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7- Rs. 200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6,245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6,26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,251.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6,603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- Rs. 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9,174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,149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,211.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,073.7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9- Rs.1,500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4,200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2,940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5,342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5,423.9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0- Rs. 7,5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,514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,195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,161.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,252.3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1- Rs. 15,0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2,700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2,678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2,760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4,706.0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2- Rs. 40,0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3,752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3,81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5,714.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5,761.6</w:t>
            </w:r>
          </w:p>
        </w:tc>
      </w:tr>
      <w:tr>
        <w:trPr>
          <w:trHeight w:val="202" w:hRule="exac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 xml:space="preserve">          </w:t>
            </w:r>
            <w:hyperlink r:id="rId3">
              <w:r>
                <w:rPr>
                  <w:rStyle w:val="InternetLink"/>
                  <w:color w:val="000000"/>
                  <w:sz w:val="16"/>
                </w:rPr>
                <w:t>23-Others</w:t>
              </w:r>
              <w:r>
                <w:rPr>
                  <w:rStyle w:val="InternetLink"/>
                  <w:color w:val="000000"/>
                  <w:sz w:val="16"/>
                  <w:vertAlign w:val="superscript"/>
                </w:rPr>
                <w:t>@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4.5</w:t>
            </w:r>
          </w:p>
        </w:tc>
      </w:tr>
      <w:tr>
        <w:trPr>
          <w:trHeight w:val="202" w:hRule="exact"/>
        </w:trPr>
        <w:tc>
          <w:tcPr>
            <w:tcW w:w="38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TOTAL  ( A+B+C +D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,449,270.6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,459,123.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,475,624.5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,494,527.5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Source : National Savings  Organization GOP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935" w:leader="none"/>
                <w:tab w:val="left" w:pos="5940" w:leader="none"/>
              </w:tabs>
              <w:autoSpaceDE w:val="false"/>
              <w:rPr/>
            </w:pPr>
            <w:r>
              <w:rPr>
                <w:color w:val="000000"/>
                <w:sz w:val="14"/>
                <w:szCs w:val="16"/>
              </w:rPr>
              <w:t xml:space="preserve">            </w:t>
            </w:r>
            <w:r>
              <w:rPr>
                <w:color w:val="000000"/>
                <w:sz w:val="14"/>
                <w:szCs w:val="16"/>
              </w:rPr>
              <w:t>9. National Savings Bonds introduced w.e.f.11-01-2010</w:t>
            </w:r>
            <w:r>
              <w:rPr>
                <w:color w:val="000000"/>
                <w:sz w:val="14"/>
              </w:rPr>
              <w:t xml:space="preserve">                                                                                              * State Bank of Pakistan                        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autoSpaceDE w:val="false"/>
              <w:ind w:firstLine="342"/>
              <w:rPr/>
            </w:pPr>
            <w:r>
              <w:rPr>
                <w:color w:val="000000"/>
                <w:sz w:val="14"/>
              </w:rPr>
              <w:t xml:space="preserve">10. Prize Bond: Date of introduction of new denominations : Rs.15,000(1-10-1999) , Rs.750 (15-10-1999) ,Rs. 7,500 (1-11-1999) 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autoSpaceDE w:val="false"/>
              <w:ind w:firstLine="342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      </w:t>
            </w:r>
            <w:r>
              <w:rPr>
                <w:color w:val="000000"/>
                <w:sz w:val="14"/>
                <w:szCs w:val="16"/>
              </w:rPr>
              <w:t>Rs.1,500 (15-11-1999) , Rs.40,000 (1-12-1999) ,Rs. 200 (15-12-1999 )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270" w:leader="none"/>
              </w:tabs>
              <w:ind w:firstLine="342"/>
              <w:rPr/>
            </w:pPr>
            <w:r>
              <w:rPr>
                <w:color w:val="000000"/>
                <w:sz w:val="14"/>
              </w:rPr>
              <w:t>11.</w:t>
            </w:r>
            <w:r>
              <w:rPr/>
              <w:t xml:space="preserve"> </w:t>
            </w:r>
            <w:r>
              <w:rPr>
                <w:sz w:val="13"/>
              </w:rPr>
              <w:t>Pensioner’s Benefit Accounts introduced w.e.f  Jan,2003</w:t>
            </w:r>
            <w:r>
              <w:rPr>
                <w:color w:val="000000"/>
                <w:sz w:val="1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270" w:leader="none"/>
              </w:tabs>
              <w:ind w:firstLine="34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.Totals may  not  tally due to separate rounding  off</w:t>
            </w:r>
          </w:p>
        </w:tc>
      </w:tr>
      <w:tr>
        <w:trPr>
          <w:trHeight w:val="230" w:hRule="exact"/>
        </w:trPr>
        <w:tc>
          <w:tcPr>
            <w:tcW w:w="92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270" w:leader="none"/>
              </w:tabs>
              <w:ind w:firstLine="34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@.</w:t>
            </w:r>
            <w:r>
              <w:rPr/>
              <w:t xml:space="preserve"> </w:t>
            </w:r>
            <w:r>
              <w:rPr>
                <w:sz w:val="13"/>
              </w:rPr>
              <w:t>It include Prize Bonds of  Rs. 5 ,  Rs. 10 , Rs. 50 , Rs. 100 , Rs. 500,  Rs. 1,000 , Rs. 5,000 , Rs. 10,000  and Rs. 2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0"/>
        <w:gridCol w:w="1080"/>
        <w:gridCol w:w="1080"/>
        <w:gridCol w:w="990"/>
        <w:gridCol w:w="1073"/>
      </w:tblGrid>
      <w:tr>
        <w:trPr>
          <w:trHeight w:val="420" w:hRule="atLeast"/>
        </w:trPr>
        <w:tc>
          <w:tcPr>
            <w:tcW w:w="93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5.1   National  Saving </w:t>
            </w:r>
            <w:r>
              <w:rPr>
                <w:b/>
                <w:bCs/>
                <w:color w:val="000000"/>
                <w:sz w:val="28"/>
                <w:szCs w:val="28"/>
              </w:rPr>
              <w:t>Schemes - Outstanding Amount</w:t>
            </w:r>
          </w:p>
        </w:tc>
      </w:tr>
      <w:tr>
        <w:trPr>
          <w:trHeight w:val="302" w:hRule="atLeast"/>
        </w:trPr>
        <w:tc>
          <w:tcPr>
            <w:tcW w:w="93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Month</w:t>
            </w:r>
          </w:p>
        </w:tc>
      </w:tr>
      <w:tr>
        <w:trPr>
          <w:trHeight w:val="317" w:hRule="atLeast"/>
        </w:trPr>
        <w:tc>
          <w:tcPr>
            <w:tcW w:w="9353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151" w:hRule="atLeast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SCHEME</w:t>
            </w:r>
          </w:p>
        </w:tc>
        <w:tc>
          <w:tcPr>
            <w:tcW w:w="539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pr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un.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A. Accounts (i+ii / 1 to 5 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66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559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2,606.7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4,599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440.4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i) National Saving Cente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66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66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,997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,876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61.4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i) Post Offic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9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609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723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79.0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-  Saving Accoun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82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67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673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650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6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-  Khas Deposit Account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2.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2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-  Mahana Amdani Accoun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3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32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24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3.4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4-  Special Saving Account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4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9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,041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,741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21.7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-  Pensioners Benefit Accoun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8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43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,348.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,670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46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B.  Certificates (i+ii+iii /6 to 13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28,65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41,17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53,876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,065,550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8,403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i) National Saving Cente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013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95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5,584.8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7,012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49.7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i) Post Offic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2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115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993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60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iii) Bank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19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8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176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544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93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-  Defence Saving Certificat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7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156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,064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,665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39.4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7-  National Deposit Certificate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9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8-  Khas Deposit Certificate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7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7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-  Premium Saving Certificat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- Special Saving Certificates (Registered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84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5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,419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7,519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637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- Special Saving Certificates (Bearer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7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7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1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- Regular Income Certificat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84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4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,278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,686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49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- Behbood Saving Certificat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47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39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7,538.8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2,103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801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C. National Savings Bonds (14 to 16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5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,65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650.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,650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25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- 3 Yea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0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50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50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5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- 5 Yea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- 10 Yea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.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D. Prize  Bonds  ( 17 to 23 )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398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76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,669.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0,807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997.1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7- Rs. 200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2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5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986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8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26.7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- Rs. 7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3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9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136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35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87.0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9- Rs.1,500    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97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72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742.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288.9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645.6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0- Rs. 7,500     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84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067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771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37.0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1- Rs. 15,000     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83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987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975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61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2- Rs. 40,000     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3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,894.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274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85.2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 xml:space="preserve">          </w:t>
            </w:r>
            <w:hyperlink r:id="rId4">
              <w:r>
                <w:rPr>
                  <w:rStyle w:val="InternetLink"/>
                  <w:color w:val="000000"/>
                  <w:sz w:val="16"/>
                </w:rPr>
                <w:t>23-Others</w:t>
              </w:r>
              <w:r>
                <w:rPr>
                  <w:rStyle w:val="InternetLink"/>
                  <w:color w:val="000000"/>
                  <w:sz w:val="16"/>
                  <w:vertAlign w:val="superscript"/>
                </w:rPr>
                <w:t>@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4.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4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5</w:t>
            </w:r>
          </w:p>
        </w:tc>
      </w:tr>
      <w:tr>
        <w:trPr>
          <w:trHeight w:val="230" w:hRule="exact"/>
        </w:trPr>
        <w:tc>
          <w:tcPr>
            <w:tcW w:w="3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TOTAL  ( A+B+C +D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9,369.9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30,148.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546,802.7 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,564,607.6 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86,465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170"/>
        <w:gridCol w:w="1170"/>
        <w:gridCol w:w="1170"/>
      </w:tblGrid>
      <w:tr>
        <w:trPr>
          <w:trHeight w:val="420" w:hRule="atLeast"/>
        </w:trPr>
        <w:tc>
          <w:tcPr>
            <w:tcW w:w="89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5.1   National  Saving </w:t>
            </w:r>
            <w:r>
              <w:rPr>
                <w:b/>
                <w:bCs/>
                <w:color w:val="000000"/>
                <w:sz w:val="28"/>
                <w:szCs w:val="28"/>
              </w:rPr>
              <w:t>Schemes - Outstanding Amount</w:t>
            </w:r>
          </w:p>
        </w:tc>
      </w:tr>
      <w:tr>
        <w:trPr>
          <w:trHeight w:val="302" w:hRule="atLeast"/>
        </w:trPr>
        <w:tc>
          <w:tcPr>
            <w:tcW w:w="8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 Month</w:t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5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151" w:hRule="atLeast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SCHEME</w:t>
            </w:r>
          </w:p>
        </w:tc>
        <w:tc>
          <w:tcPr>
            <w:tcW w:w="47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Jul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Aug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t.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A. Accounts (i+ii / 1 to 5 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,511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,591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,599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121.2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505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356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756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47.2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5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35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42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74.0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-  Saving Accou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74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7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6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2.9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-  Khas Deposit Accoun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3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-  Mahana Amdani Accou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9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5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9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1.9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4-  Special Saving Accoun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75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35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62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14.2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-  Pensioners Benefit Accou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7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40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78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290.0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B.  Certificates (i+ii+iii /6 to 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91,10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103,360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114,035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24,359.2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i) National Saving Cen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078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112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837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5,291.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ii) Post Offi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42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4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98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57.9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iii) Ban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83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6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99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9.7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-  Defence Saving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276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71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871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64.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7-  National Deposit Certificate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8-  Khas Deposit Certificate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4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-  Premium Saving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- Special Saving Certificates (Registere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75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16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768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43.0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- Special Saving Certificates (Beare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1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- Regular Income Certifica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51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73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72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82.8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- Behbood Saving Certific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826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84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447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93.5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C. National Savings Bonds (14 to 1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625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625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625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25.2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- 3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5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5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5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5.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- 5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- 10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D. Prize  Bonds  ( 17 to 23 )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,966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,231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,664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,108.5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7- Rs. 200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53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0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63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4.5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- Rs. 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42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93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46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3.0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9- Rs.1,500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93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6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97.6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0- Rs. 7,5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25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09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6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49.4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1- Rs. 15,0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8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67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46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70.7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22- Rs. 40,000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7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44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51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48.9</w:t>
            </w:r>
          </w:p>
        </w:tc>
      </w:tr>
      <w:tr>
        <w:trPr>
          <w:trHeight w:val="230" w:hRule="exac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 xml:space="preserve">          </w:t>
            </w:r>
            <w:hyperlink r:id="rId5">
              <w:r>
                <w:rPr>
                  <w:rStyle w:val="InternetLink"/>
                  <w:color w:val="000000"/>
                  <w:sz w:val="16"/>
                </w:rPr>
                <w:t>23-Others</w:t>
              </w:r>
              <w:r>
                <w:rPr>
                  <w:rStyle w:val="InternetLink"/>
                  <w:color w:val="000000"/>
                  <w:sz w:val="16"/>
                  <w:vertAlign w:val="superscript"/>
                </w:rPr>
                <w:t>@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5</w:t>
            </w:r>
          </w:p>
        </w:tc>
      </w:tr>
      <w:tr>
        <w:trPr>
          <w:trHeight w:val="230" w:hRule="exact"/>
        </w:trPr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TOTAL  ( A+B+C +D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97,207.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612,808.4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628,924.3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41,21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720"/>
        <w:gridCol w:w="720"/>
        <w:gridCol w:w="810"/>
        <w:gridCol w:w="720"/>
        <w:gridCol w:w="810"/>
      </w:tblGrid>
      <w:tr>
        <w:trPr>
          <w:trHeight w:val="375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jc w:val="center"/>
              <w:rPr/>
            </w:pPr>
            <w:bookmarkStart w:id="0" w:name="RANGE!B2%3AO57"/>
            <w:r>
              <w:rPr>
                <w:b/>
                <w:bCs/>
                <w:sz w:val="28"/>
                <w:szCs w:val="28"/>
              </w:rPr>
              <w:t>5.2 Government Domestic Debt and Liabilities</w:t>
            </w:r>
            <w:bookmarkEnd w:id="0"/>
          </w:p>
        </w:tc>
      </w:tr>
      <w:tr>
        <w:trPr>
          <w:trHeight w:val="315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9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End period  position (Billion Rupees)</w:t>
            </w:r>
          </w:p>
        </w:tc>
      </w:tr>
      <w:tr>
        <w:trPr>
          <w:trHeight w:val="358" w:hRule="atLeast"/>
        </w:trPr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bt Instr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Y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Y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Y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Y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Jul-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ug-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p-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ct-10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Permanent Debt (1+2+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.7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Market Loa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deral Govern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   %    1971  (Perman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vincial Governme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Punjab Government Loa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ans matured but not encashe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2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Federal Government Bon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1.6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ec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E.R.O. 19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Compensation Bonds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h Nawaz Bhutto Sugar Mil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28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Heavy Mechanical Comple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Engineering Compa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sued at Low Yield Bon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P Ijara Sukuk 3 Yea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2</w:t>
            </w:r>
          </w:p>
        </w:tc>
      </w:tr>
      <w:tr>
        <w:trPr>
          <w:trHeight w:val="180" w:hRule="exact"/>
        </w:trPr>
        <w:tc>
          <w:tcPr>
            <w:tcW w:w="3888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ind w:right="-72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Govt. Bond issued to HBL for settlement of CBR   Refund                  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 %  Income Tax Bon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Land Reforms 1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t. Bonds issued to SLIC (Capitalisa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al National Fund Bon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rer National Fund Bonds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Investment Bon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Investment Bonds (PIB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8.1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Prize Bon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6.1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Floating Deb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9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6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9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73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703.2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asury Bil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Treasury Bil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2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93.8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Bs for Replenishment of Cash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5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09.4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Unfunded Deb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2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66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7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1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501.6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ing Schemes (Net of Prize Bond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9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4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95.1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al Life Insura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1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 Fu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4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 Foreign Currency Loans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ign Exchange Bearer Certific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CBC 3 Year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 Dollar Bearer Certificat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C 5 Yea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al  US Dollar Bon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estic Debt (I+II+III+IV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7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6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05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6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58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007.4</w:t>
            </w:r>
          </w:p>
        </w:tc>
      </w:tr>
      <w:tr>
        <w:trPr>
          <w:trHeight w:val="216" w:hRule="exact"/>
        </w:trPr>
        <w:tc>
          <w:tcPr>
            <w:tcW w:w="3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ernment Domestic Liabilities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.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5</w:t>
            </w:r>
          </w:p>
        </w:tc>
      </w:tr>
      <w:tr>
        <w:trPr>
          <w:trHeight w:val="353" w:hRule="exact"/>
        </w:trPr>
        <w:tc>
          <w:tcPr>
            <w:tcW w:w="3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ernment Domestic Debt and Liabiliti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50.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20.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38.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93.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43.3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99.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91.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34.9</w:t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 For nationalised banks, petroleum, shipping and vegetable oil.</w:t>
            </w:r>
          </w:p>
        </w:tc>
      </w:tr>
      <w:tr>
        <w:trPr>
          <w:trHeight w:val="144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. Include Rollover (I, II &amp; III).</w:t>
            </w:r>
          </w:p>
        </w:tc>
      </w:tr>
      <w:tr>
        <w:trPr>
          <w:trHeight w:val="162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. Include Outright Sale of MRTBs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  <w:t>4. It includes FEBCs, FCBCs, DBCs and Special US Dollar Bonds holds by the residents. Previously, these are the part of External Debt Liabilities but from June-08 to onward it is the part of Domestic Debt.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. This reflects provincial governments’ borrowings from banks for commodity operation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58"/>
        <w:gridCol w:w="810"/>
        <w:gridCol w:w="810"/>
        <w:gridCol w:w="900"/>
        <w:gridCol w:w="900"/>
        <w:gridCol w:w="990"/>
        <w:gridCol w:w="900"/>
      </w:tblGrid>
      <w:tr>
        <w:trPr>
          <w:trHeight w:val="380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3  Pakistan’s External Debt and Liabilities</w:t>
            </w:r>
          </w:p>
        </w:tc>
      </w:tr>
      <w:tr>
        <w:trPr>
          <w:trHeight w:val="162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exact"/>
        </w:trPr>
        <w:tc>
          <w:tcPr>
            <w:tcW w:w="9886" w:type="dxa"/>
            <w:gridSpan w:val="8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</w:rPr>
              <w:t>(Million US $)</w:t>
            </w:r>
          </w:p>
        </w:tc>
      </w:tr>
      <w:tr>
        <w:trPr>
          <w:trHeight w:val="290" w:hRule="exact"/>
        </w:trPr>
        <w:tc>
          <w:tcPr>
            <w:tcW w:w="3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6-0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6-09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6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9-0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-12-0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-03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9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) Public debt (a+b+c)</w:t>
            </w:r>
          </w:p>
        </w:tc>
        <w:tc>
          <w:tcPr>
            <w:tcW w:w="9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78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35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07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25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48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38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94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a- Government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86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i. Medium and long term(&gt;1 yea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3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06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clu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3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late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94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bilate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/Sukuk global bond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 loans/credi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currency bonds (TBs &amp; PIBs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di fund for development. (SFD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China deposi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/BOC deposi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ii. Short term (&lt;1 yea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 IMF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08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t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2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an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6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 Foreign exchange liabilitie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bank deposit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currency bonds (NHA / NC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liabilities (SWAP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PSE guaranteed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clu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late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bilate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 loan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ak metal bond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SE non-guaranteed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Scheduled banks' borrowing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edium and long term(&gt;1 yea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erm (&lt;1 yea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Private guaranteed deb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Private non-guaranteed debt (M &amp; LT:&gt;1yr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8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0</w:t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Private non-guaranteed bond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xternal debt (1+2+3+4+5+6+7)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6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3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7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12</w:t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 liquid reserve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3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4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5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86</w:t>
            </w:r>
          </w:p>
        </w:tc>
      </w:tr>
      <w:tr>
        <w:trPr>
          <w:trHeight w:val="173" w:hRule="exact"/>
        </w:trPr>
        <w:tc>
          <w:tcPr>
            <w:tcW w:w="3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2"/>
                <w:szCs w:val="16"/>
                <w:vertAlign w:val="superscript"/>
              </w:rPr>
              <w:t xml:space="preserve">1 </w:t>
            </w:r>
            <w:r>
              <w:rPr>
                <w:bCs/>
                <w:sz w:val="12"/>
                <w:szCs w:val="16"/>
              </w:rPr>
              <w:t>Local currency bonds of public sector and private non-guaranteed bonds have been captured from last quarter of FY07</w:t>
            </w:r>
          </w:p>
        </w:tc>
      </w:tr>
      <w:tr>
        <w:trPr>
          <w:trHeight w:val="202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2"/>
                <w:szCs w:val="16"/>
                <w:vertAlign w:val="superscript"/>
              </w:rPr>
            </w:pPr>
            <w:r>
              <w:rPr>
                <w:bCs/>
                <w:sz w:val="12"/>
                <w:szCs w:val="16"/>
                <w:vertAlign w:val="superscript"/>
              </w:rPr>
              <w:t xml:space="preserve">2 </w:t>
            </w:r>
            <w:r>
              <w:rPr>
                <w:bCs/>
                <w:sz w:val="12"/>
                <w:szCs w:val="16"/>
              </w:rPr>
              <w:t>Scheduled banks' borrowing captured from July-Sep 09</w:t>
            </w:r>
          </w:p>
        </w:tc>
      </w:tr>
      <w:tr>
        <w:trPr>
          <w:trHeight w:val="173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2"/>
                <w:szCs w:val="16"/>
                <w:vertAlign w:val="superscript"/>
              </w:rPr>
            </w:pPr>
            <w:r>
              <w:rPr>
                <w:bCs/>
                <w:sz w:val="12"/>
                <w:szCs w:val="16"/>
                <w:vertAlign w:val="superscript"/>
              </w:rPr>
              <w:t>3</w:t>
            </w:r>
            <w:r>
              <w:rPr>
                <w:bCs/>
                <w:sz w:val="12"/>
                <w:szCs w:val="16"/>
              </w:rPr>
              <w:t>Includes sinking fund and cash foreign currency. Excludes CRR and unsettled claims on RBI.</w:t>
            </w:r>
          </w:p>
        </w:tc>
      </w:tr>
      <w:tr>
        <w:trPr>
          <w:trHeight w:val="207" w:hRule="exact"/>
        </w:trPr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2"/>
                <w:szCs w:val="16"/>
                <w:vertAlign w:val="superscript"/>
              </w:rPr>
            </w:pPr>
            <w:r>
              <w:rPr>
                <w:bCs/>
                <w:sz w:val="12"/>
                <w:szCs w:val="16"/>
              </w:rPr>
              <w:t>Note:  TBs-Treasury Bills, PIBs-Pakistan Investment Bonds, SAFE-Sovereign Authority of Foreign Exchange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50" w:leader="none"/>
          <w:tab w:val="left" w:pos="8730" w:leader="none"/>
        </w:tabs>
        <w:ind w:right="360" w:hanging="0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3584"/>
        <w:gridCol w:w="990"/>
        <w:gridCol w:w="851"/>
        <w:gridCol w:w="1080"/>
        <w:gridCol w:w="1080"/>
        <w:gridCol w:w="1080"/>
        <w:gridCol w:w="1147"/>
      </w:tblGrid>
      <w:tr>
        <w:trPr>
          <w:trHeight w:val="330" w:hRule="atLeast"/>
        </w:trPr>
        <w:tc>
          <w:tcPr>
            <w:tcW w:w="98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4 Debt Servicing of External Debt and Liabilities</w:t>
            </w:r>
          </w:p>
        </w:tc>
      </w:tr>
      <w:tr>
        <w:trPr>
          <w:trHeight w:val="330" w:hRule="atLeast"/>
        </w:trPr>
        <w:tc>
          <w:tcPr>
            <w:tcW w:w="98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981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(Million US Dollars)</w:t>
            </w:r>
          </w:p>
        </w:tc>
      </w:tr>
      <w:tr>
        <w:trPr>
          <w:trHeight w:val="33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ct-Dec 09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</w:tr>
      <w:tr>
        <w:trPr>
          <w:trHeight w:val="27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Public debt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1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79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9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3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Govt. deb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8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i. Medium and long term (&gt; 1 year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ris club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ultilater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Bilater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Euro/Sukuk global bond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Local Currency Bond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ilitary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udi fund for development.(SFD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FE China depos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BP/BOC depos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ii. Short-term (&lt; I year 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DB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b).IMF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Federal governmen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ii.  Central bank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c).Foreign exchange liabilitie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entral bank depos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Foreign currency loans /bonds (NHA 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Swap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PSEs guaranteed deb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ris Club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ultilater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bilatera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ndak Metal Bond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PSEs non-guaranteed deb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Scheduled banks' borrowing</w:t>
            </w:r>
            <w:r>
              <w:rPr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1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Long term (&gt; 1 year 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hort term (&lt; 1 year )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Private guaranteed deb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Private non-guaranteed deb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Private non-guaranteed bonds</w:t>
            </w:r>
            <w:r>
              <w:rPr>
                <w:b/>
                <w:bCs/>
                <w:sz w:val="16"/>
                <w:vertAlign w:val="superscript"/>
              </w:rPr>
              <w:t>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-Total external debt servicing (1+2+3+4+5+6+7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1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1</w:t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cheduled/Rollov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BP/BOC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DB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entral bank deposit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981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4"/>
              </w:rPr>
            </w:pPr>
            <w:r>
              <w:rPr>
                <w:sz w:val="14"/>
              </w:rPr>
              <w:t>Note: SAFE-Sovereign authority of foreign exchange, BOC-Bank of China, NHA-National Highway Authority.</w:t>
            </w:r>
          </w:p>
          <w:p>
            <w:pPr>
              <w:pStyle w:val="Normal"/>
              <w:rPr/>
            </w:pP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 xml:space="preserve"> Local currency bonds of public sector and private non guaranteed have been captured from  last quarter of FY07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9812" w:type="dxa"/>
            <w:gridSpan w:val="7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vertAlign w:val="superscript"/>
              </w:rPr>
              <w:t xml:space="preserve">2 </w:t>
            </w:r>
            <w:r>
              <w:rPr>
                <w:sz w:val="14"/>
              </w:rPr>
              <w:t xml:space="preserve">Scheduled banks' debt servicing captured from July-Sep 09 </w:t>
            </w:r>
          </w:p>
          <w:p>
            <w:pPr>
              <w:pStyle w:val="Normal"/>
              <w:ind w:left="90" w:hanging="0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9000" w:leader="none"/>
        </w:tabs>
        <w:jc w:val="right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3618"/>
        <w:gridCol w:w="997"/>
        <w:gridCol w:w="990"/>
        <w:gridCol w:w="934"/>
        <w:gridCol w:w="1136"/>
        <w:gridCol w:w="934"/>
        <w:gridCol w:w="967"/>
      </w:tblGrid>
      <w:tr>
        <w:trPr>
          <w:trHeight w:val="330" w:hRule="atLeast"/>
        </w:trPr>
        <w:tc>
          <w:tcPr>
            <w:tcW w:w="95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4 Debt Servicing of External Debt and Liabilities</w:t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(Million US Dollars)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n-Mar 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r-Jun 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l-Sep 10</w:t>
            </w:r>
            <w:r>
              <w:rPr>
                <w:b/>
                <w:bCs/>
                <w:sz w:val="16"/>
                <w:vertAlign w:val="superscript"/>
              </w:rPr>
              <w:t>P</w:t>
            </w:r>
          </w:p>
        </w:tc>
      </w:tr>
      <w:tr>
        <w:trPr>
          <w:trHeight w:val="27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t</w:t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Public debt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5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9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Govt. debt</w:t>
            </w:r>
          </w:p>
        </w:tc>
        <w:tc>
          <w:tcPr>
            <w:tcW w:w="99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00</w:t>
            </w:r>
          </w:p>
        </w:tc>
        <w:tc>
          <w:tcPr>
            <w:tcW w:w="99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8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2</w:t>
            </w:r>
          </w:p>
        </w:tc>
        <w:tc>
          <w:tcPr>
            <w:tcW w:w="11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i. Medium and long term (&gt; 1 year )</w:t>
            </w:r>
          </w:p>
        </w:tc>
        <w:tc>
          <w:tcPr>
            <w:tcW w:w="99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6</w:t>
            </w:r>
          </w:p>
        </w:tc>
        <w:tc>
          <w:tcPr>
            <w:tcW w:w="99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2</w:t>
            </w:r>
          </w:p>
        </w:tc>
        <w:tc>
          <w:tcPr>
            <w:tcW w:w="11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6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9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ris club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ultilateral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Bilateral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Euro/Sukuk global bond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Local Currency Bond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ilitary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udi fund for development.(SFD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FE China depos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BP/BOC depos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ii. Short-term (&lt; I year 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DB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b).IMF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Federal governmen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ii.  Central bank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c).Foreign exchange liabilitie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entral bank depos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Foreign currency loans /bonds (NHA 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Swap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PSEs guaranteed deb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aris Club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ultilateral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bilateral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andak Metal Bond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PSEs non-guaranteed deb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Scheduled banks' borrowing</w:t>
            </w:r>
            <w:r>
              <w:rPr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4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3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Long term (&gt; 1 year 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hort term (&lt; 1 year )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Private guaranteed deb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.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Private non-guaranteed debt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Private non-guaranteed bond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-Total external debt servicing (1+2+3+4+5+6+7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5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3</w:t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cheduled/Rollove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ommercial loans /credits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BP/BOC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DB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Central bank deposits</w:t>
            </w:r>
          </w:p>
        </w:tc>
        <w:tc>
          <w:tcPr>
            <w:tcW w:w="99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90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136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7" w:type="dxa"/>
            <w:tcBorders/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95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957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10"/>
        <w:gridCol w:w="888"/>
        <w:gridCol w:w="912"/>
        <w:gridCol w:w="888"/>
        <w:gridCol w:w="977"/>
        <w:gridCol w:w="1066"/>
        <w:gridCol w:w="929"/>
        <w:gridCol w:w="1180"/>
      </w:tblGrid>
      <w:tr>
        <w:trPr>
          <w:trHeight w:val="260" w:hRule="atLeast"/>
        </w:trPr>
        <w:tc>
          <w:tcPr>
            <w:tcW w:w="85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5.5   Ownership  Classification  of  the  </w:t>
            </w:r>
          </w:p>
        </w:tc>
      </w:tr>
      <w:tr>
        <w:trPr>
          <w:trHeight w:val="260" w:hRule="atLeast"/>
        </w:trPr>
        <w:tc>
          <w:tcPr>
            <w:tcW w:w="85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 xml:space="preserve">      </w:t>
            </w:r>
            <w:r>
              <w:rPr>
                <w:b/>
                <w:color w:val="000000"/>
                <w:sz w:val="28"/>
              </w:rPr>
              <w:t>Federal Government  Debt</w:t>
            </w:r>
          </w:p>
        </w:tc>
      </w:tr>
      <w:tr>
        <w:trPr>
          <w:trHeight w:val="260" w:hRule="exact"/>
        </w:trPr>
        <w:tc>
          <w:tcPr>
            <w:tcW w:w="85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  E  L  D     B  Y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</w:t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</w:t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</w:t>
            </w:r>
          </w:p>
        </w:tc>
        <w:tc>
          <w:tcPr>
            <w:tcW w:w="92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a-</w:t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 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EBT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ey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s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mental</w:t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30</w:t>
            </w:r>
            <w:r>
              <w:rPr>
                <w:color w:val="000000"/>
                <w:sz w:val="18"/>
                <w:vertAlign w:val="superscript"/>
              </w:rPr>
              <w:t>th</w:t>
            </w:r>
            <w:r>
              <w:rPr>
                <w:color w:val="000000"/>
                <w:sz w:val="18"/>
              </w:rPr>
              <w:t xml:space="preserve"> Jun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ions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ion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 Banks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bt</w:t>
            </w:r>
          </w:p>
        </w:tc>
      </w:tr>
      <w:tr>
        <w:trPr>
          <w:trHeight w:val="260" w:hRule="exac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581,19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0,038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1,03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,52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2,533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61,125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65,93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647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674,248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0,77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1,17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,59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8,63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9,017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4,05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243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776,58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9,846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3,354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,81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7,98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7,018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3,56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994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902,828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8,35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4,375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,06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8,382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6,851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0,7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,630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1,058,68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3,054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70,871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,99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9,434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46,606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9,72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,976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1,219,86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73,256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3,912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9,46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41,13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82,756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49,33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,316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1,400,547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7,097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9,046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2,92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49,938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50,145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21,39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,882 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,573,33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,0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14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8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,3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,1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80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,863,32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,2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63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6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,03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7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,6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369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094,05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90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,17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97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,93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,4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,6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65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463,03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,3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,68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27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,55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,48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,7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539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790,63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,16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54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4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,15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,29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,0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939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127,3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4,6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76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3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,55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,5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,4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988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699,89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,57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,67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4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,06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,86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1,2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864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846,03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72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,32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7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,95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,77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9,46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103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477,02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1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,21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88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,19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,0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87,47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161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758,7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1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,37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8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5,93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12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,2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350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,183,21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,58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,1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1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9,33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,44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7,5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730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,619,73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,3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,51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0,52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,16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6,14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196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,847,1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56,7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,94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46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6,4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6,9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28,66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413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  <w:r>
              <w:rPr>
                <w:b/>
                <w:bCs/>
                <w:color w:val="000000"/>
                <w:sz w:val="16"/>
              </w:rPr>
              <w:t>,180,59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45,2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,74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,4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1,68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6,0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3,4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623</w:t>
            </w:r>
          </w:p>
        </w:tc>
      </w:tr>
      <w:tr>
        <w:trPr>
          <w:trHeight w:val="26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858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Total Debt does not include loans guaranteed by the Federal Government.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sectPr>
      <w:footerReference w:type="default" r:id="rId6"/>
      <w:type w:val="nextPage"/>
      <w:pgSz w:w="12240" w:h="15840"/>
      <w:pgMar w:left="1440" w:right="1800" w:gutter="0" w:header="0" w:top="450" w:footer="720" w:bottom="108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  <w:sz w:val="1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color w:val="000000"/>
      <w:sz w:val="14"/>
    </w:rPr>
  </w:style>
  <w:style w:type="character" w:styleId="Heading3Char">
    <w:name w:val="Heading 3 Char"/>
    <w:basedOn w:val="DefaultParagraphFont"/>
    <w:qFormat/>
    <w:rPr>
      <w:b/>
      <w:color w:val="000000"/>
      <w:sz w:val="16"/>
    </w:rPr>
  </w:style>
  <w:style w:type="character" w:styleId="Heading9Char">
    <w:name w:val="Heading 9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sz w:val="28"/>
    </w:rPr>
  </w:style>
  <w:style w:type="paragraph" w:styleId="Xl58">
    <w:name w:val="xl58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>
      <w:sz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14"/>
      <w:szCs w:val="1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Xl28">
    <w:name w:val="xl28"/>
    <w:basedOn w:val="Normal"/>
    <w:qFormat/>
    <w:pPr>
      <w:shd w:fill="CCFFFF" w:val="clear"/>
      <w:spacing w:before="100" w:after="100"/>
    </w:pPr>
    <w:rPr>
      <w:rFonts w:eastAsia="Arial Unicode MS"/>
      <w:i/>
      <w:iCs/>
      <w:sz w:val="16"/>
      <w:szCs w:val="16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>
      <w:rFonts w:eastAsia="Arial Unicode MS"/>
      <w:i/>
      <w:iCs/>
      <w:sz w:val="16"/>
      <w:szCs w:val="16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i/>
      <w:i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i/>
      <w:iCs/>
      <w:sz w:val="16"/>
      <w:szCs w:val="16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i/>
      <w:iCs/>
      <w:sz w:val="16"/>
      <w:szCs w:val="16"/>
    </w:rPr>
  </w:style>
  <w:style w:type="paragraph" w:styleId="Xl39">
    <w:name w:val="xl39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>
      <w:rFonts w:eastAsia="Arial Unicode MS"/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0">
    <w:name w:val="xl40"/>
    <w:basedOn w:val="Normal"/>
    <w:qFormat/>
    <w:pPr>
      <w:pBdr>
        <w:bottom w:val="single" w:sz="8" w:space="0" w:color="000000"/>
      </w:pBdr>
      <w:shd w:fill="CCFFCC" w:val="clear"/>
      <w:spacing w:before="100" w:after="100"/>
    </w:pPr>
    <w:rPr>
      <w:rFonts w:eastAsia="Arial Unicode MS"/>
      <w:b/>
      <w:bCs/>
      <w:sz w:val="14"/>
      <w:szCs w:val="1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eastAsia="Arial Unicode MS"/>
      <w:b/>
      <w:bCs/>
      <w:sz w:val="14"/>
      <w:szCs w:val="1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eastAsia="Arial Unicode MS"/>
      <w:b/>
      <w:bCs/>
      <w:i/>
      <w:iCs/>
      <w:sz w:val="14"/>
      <w:szCs w:val="1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eastAsia="Arial Unicode MS"/>
      <w:b/>
      <w:bCs/>
      <w:i/>
      <w:iCs/>
      <w:sz w:val="14"/>
      <w:szCs w:val="14"/>
    </w:rPr>
  </w:style>
  <w:style w:type="paragraph" w:styleId="Xl22">
    <w:name w:val="xl22"/>
    <w:basedOn w:val="Normal"/>
    <w:qFormat/>
    <w:pPr>
      <w:pBdr>
        <w:top w:val="single" w:sz="12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14"/>
      <w:szCs w:val="14"/>
    </w:rPr>
  </w:style>
  <w:style w:type="paragraph" w:styleId="Xl23">
    <w:name w:val="xl23"/>
    <w:basedOn w:val="Normal"/>
    <w:qFormat/>
    <w:pPr>
      <w:pBdr>
        <w:top w:val="single" w:sz="12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-Others@" TargetMode="External"/><Relationship Id="rId3" Type="http://schemas.openxmlformats.org/officeDocument/2006/relationships/hyperlink" Target="mailto:23-Others@" TargetMode="External"/><Relationship Id="rId4" Type="http://schemas.openxmlformats.org/officeDocument/2006/relationships/hyperlink" Target="mailto:23-Others@" TargetMode="External"/><Relationship Id="rId5" Type="http://schemas.openxmlformats.org/officeDocument/2006/relationships/hyperlink" Target="mailto:23-Others@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8:00Z</dcterms:created>
  <dc:creator>administrator</dc:creator>
  <dc:description/>
  <dc:language>en-US</dc:language>
  <cp:lastModifiedBy>hadi khurram</cp:lastModifiedBy>
  <cp:lastPrinted>2010-12-04T09:57:00Z</cp:lastPrinted>
  <dcterms:modified xsi:type="dcterms:W3CDTF">2010-12-29T11:38:00Z</dcterms:modified>
  <cp:revision>2</cp:revision>
  <dc:subject/>
  <dc:title>2.8    TELEGRAPHIC TRANSFERS</dc:title>
</cp:coreProperties>
</file>