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85"/>
        <w:gridCol w:w="1260"/>
        <w:gridCol w:w="1170"/>
        <w:gridCol w:w="1170"/>
        <w:gridCol w:w="1350"/>
      </w:tblGrid>
      <w:tr>
        <w:trPr>
          <w:trHeight w:val="375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7.1  KSE 100 &amp; All Share  Index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883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(As per last working day)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4"/>
              </w:rPr>
              <w:t>Sector Name</w:t>
            </w:r>
          </w:p>
        </w:tc>
        <w:tc>
          <w:tcPr>
            <w:tcW w:w="108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June -0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6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7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-0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9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KSE  100 Index (1991 = 1,000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,450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,989.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3,772.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2,289.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,162.18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KSE  General Index (1995 = 1,000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,876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,708.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9,758.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8,834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,121.73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      Textile Spinnin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.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7.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0.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4.25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      Textile Weavin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26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20.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84.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3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99.2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      Textile Composit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127.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07.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58.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8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97.2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      Woole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91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06.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12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558.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05.1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      Synthetics &amp; Rayo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74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28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58.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23.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06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      Chemical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4.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4.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8.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60.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81.7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      Pharmaceutical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47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91.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8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29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63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      Engineerin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46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63.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09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209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83.9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      Automobile Assembl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98.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71.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15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39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   Automobile Parts &amp; Accessor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91.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47.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650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19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481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   Cables and Electrical Good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99.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13.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762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91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47.5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   Sugar and Allied Industr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79.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87.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68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835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46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   Paper &amp; Boar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44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26.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37.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50.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02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   Cemen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90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48.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55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61.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27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   Refiner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31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33.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16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902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559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   Power Generation &amp; Distributio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73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94.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44.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06.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1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   Oil &amp; Gas Marketing Compan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674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584.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925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886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958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   Oil &amp; Gas Exploration Compan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64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53.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19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67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60.5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   Transport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83.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35.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6.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59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0.7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   Technology &amp; Communication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93.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16.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29.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098.6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11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   Investment Banks &amp; Compan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7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103.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629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228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19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   Commercial Bank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54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338.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52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48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56.8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   Modaraba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.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9.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0.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9.92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   Leasing Compan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06.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88.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96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04.6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   Insuranc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35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89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181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,674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97.8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   Close End Mutual Fun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336.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70.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09.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89.7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72.9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   Jut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67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42.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089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14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173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   Food &amp; Personal Care Product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6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81.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17.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11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92.3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   Glass &amp; Cerami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0.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60.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18.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12.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68.1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   Vanaspati &amp; Allied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60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35.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6.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53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0.42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   Tobacco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35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18.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673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9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84.0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   Fertilizer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50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36.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77.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56.9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82.40</w:t>
            </w:r>
          </w:p>
        </w:tc>
      </w:tr>
      <w:tr>
        <w:trPr>
          <w:trHeight w:val="300" w:hRule="exac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   Leather &amp; Tannerie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4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8.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19.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70.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26.80</w:t>
            </w:r>
          </w:p>
        </w:tc>
      </w:tr>
      <w:tr>
        <w:trPr>
          <w:trHeight w:val="315" w:hRule="exac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   Miscellaneous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87.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45.22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51.50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74.4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24.70</w:t>
            </w:r>
          </w:p>
        </w:tc>
      </w:tr>
      <w:tr>
        <w:trPr>
          <w:trHeight w:val="300" w:hRule="exact"/>
        </w:trPr>
        <w:tc>
          <w:tcPr>
            <w:tcW w:w="883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834"/>
        <w:gridCol w:w="742"/>
        <w:gridCol w:w="741"/>
        <w:gridCol w:w="742"/>
        <w:gridCol w:w="649"/>
        <w:gridCol w:w="649"/>
        <w:gridCol w:w="649"/>
        <w:gridCol w:w="598"/>
        <w:gridCol w:w="711"/>
      </w:tblGrid>
      <w:tr>
        <w:trPr>
          <w:trHeight w:val="360" w:hRule="exact"/>
        </w:trPr>
        <w:tc>
          <w:tcPr>
            <w:tcW w:w="903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</w:rPr>
              <w:t>7.1   KSE 100 &amp; All Share  Index</w:t>
            </w:r>
          </w:p>
        </w:tc>
      </w:tr>
      <w:tr>
        <w:trPr>
          <w:trHeight w:val="255" w:hRule="exact"/>
        </w:trPr>
        <w:tc>
          <w:tcPr>
            <w:tcW w:w="90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03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3"/>
                <w:szCs w:val="13"/>
              </w:rPr>
              <w:t>As per last working day)</w:t>
            </w:r>
          </w:p>
        </w:tc>
      </w:tr>
      <w:tr>
        <w:trPr>
          <w:trHeight w:val="255" w:hRule="exact"/>
        </w:trPr>
        <w:tc>
          <w:tcPr>
            <w:tcW w:w="27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63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7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Feb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Mar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Apr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Jun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Ju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  <w:t>Aug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Oct.</w:t>
            </w:r>
          </w:p>
        </w:tc>
      </w:tr>
      <w:tr>
        <w:trPr>
          <w:trHeight w:val="288" w:hRule="exact"/>
        </w:trPr>
        <w:tc>
          <w:tcPr>
            <w:tcW w:w="27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6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ind w:left="130" w:hanging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KSE  100 Index (1991 = 1,000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,657.7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,178.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,428.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,326.4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,721.9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,519.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9,813.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,013.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,598.40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ind w:left="130" w:hanging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KSE  General Index (1995 = 1,000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,844.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,182.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,331.6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,546.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,809.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,348.9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,849.6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6,996.8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7,382.41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Oil &amp; Ga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49.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69.5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03.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83.6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26.6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23.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88.8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66.2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06.63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hemical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71.0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22.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183.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397.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10.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50.3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35.6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01.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45.46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orestry &amp; Pap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98.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13.3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44.9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69.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27.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90.5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70.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62.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89.91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ndustrial Metals &amp; Minin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36.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67.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88.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4.7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32.4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89.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29.8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74.3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79.91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onstruction &amp; Material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09.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72.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76.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835.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00.9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46.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65.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40.5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54.78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eneral Industrial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29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42.1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52.0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40.4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23.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18.9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14.2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71.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10.10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lectronic &amp; Electrical Equipmen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49.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29.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95.3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26.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21.2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37.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091.2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070.8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3.20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ndustrial Engineering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35.7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61.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32.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39.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44.5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12.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44.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025.8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75.92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ndustrial Transportati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05.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71.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36.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90.2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44.9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01.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94.8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39.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66.09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upport Servic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6.8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18.3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989.7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07.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58.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084.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29.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15.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789.41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utomobile &amp; Part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74.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07.6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00.6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96.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91.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01.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36.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54.2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63.09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everag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47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18.0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00.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70.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68.4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70.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11.1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91.9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14.84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ood Producer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70.5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97.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60.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488.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87.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625.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05.1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1.6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805.47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Household Good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62.3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27.2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37.5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76.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56.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65.4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51.6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37.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1.27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eisure Good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30.5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33.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63.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37.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24.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59.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39.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63.6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67.29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ersonal Good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44.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44.6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85.4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04.5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75.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04.7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53.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98.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52.00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obacc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38.6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28.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54.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14.9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92.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46.3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39.3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37.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71.86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Health Care Equipment &amp; Servic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52.4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69.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80.4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16.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15.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397.1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768.7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603.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08.62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harma &amp; Bio-Tech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516.6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58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60.3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87.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90.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40.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10.0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07.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93.13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Med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71.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76.3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077.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01.6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912.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6.6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46.7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35.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45.29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ravel &amp; Leisur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93.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00.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45.3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10.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16.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20.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53.1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229.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57.99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ixed Line Telecommunicati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84.5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40.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031.7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05.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41.5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90.8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50.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77.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58.68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lectricit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56.6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70.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50.3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04.9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16.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70.6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76.0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16.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94.25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as, Water &amp; Multi-utiliti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20.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92.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95.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84.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16.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543.8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115.0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397.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989.26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Bank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39.4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61.4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00.2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86.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49.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18.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25.9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62.7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034.41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Non-Life Insuranc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39.0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74.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48.5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73.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55.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93.8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90.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53.4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37.53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ife Insuranc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954.9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72.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45.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75.2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159.9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04.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05.9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369.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01.57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Real Estate Investment &amp; Servic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527.9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92.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12.4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55.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87.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74.4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65.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19.6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70.68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inancial Servic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36.3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63.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85.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528.8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35.7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38.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01.4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5.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69.18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quity Investment Instrument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22.8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01.4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18.9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03.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41.8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33.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00.8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60.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89.90</w:t>
            </w:r>
          </w:p>
        </w:tc>
      </w:tr>
      <w:tr>
        <w:trPr>
          <w:trHeight w:val="288" w:hRule="exact"/>
        </w:trPr>
        <w:tc>
          <w:tcPr>
            <w:tcW w:w="27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oftware &amp; Computer Service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58.5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51.6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35.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36.4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838.7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343.3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32.8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575.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39.07</w:t>
            </w:r>
          </w:p>
        </w:tc>
      </w:tr>
      <w:tr>
        <w:trPr>
          <w:trHeight w:val="288" w:hRule="exact"/>
        </w:trPr>
        <w:tc>
          <w:tcPr>
            <w:tcW w:w="2724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0" w:hanging="27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echnology Hardware &amp; Equipment</w:t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982.37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01.87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86.52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30.30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6.56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62.25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02.50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49.38</w:t>
            </w:r>
          </w:p>
        </w:tc>
        <w:tc>
          <w:tcPr>
            <w:tcW w:w="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01.45</w:t>
            </w:r>
          </w:p>
        </w:tc>
      </w:tr>
      <w:tr>
        <w:trPr>
          <w:trHeight w:val="327" w:hRule="exact"/>
        </w:trPr>
        <w:tc>
          <w:tcPr>
            <w:tcW w:w="9039" w:type="dxa"/>
            <w:gridSpan w:val="10"/>
            <w:tcBorders>
              <w:top w:val="single" w:sz="12" w:space="0" w:color="000000"/>
            </w:tcBorders>
            <w:tcMar>
              <w:right w:w="14" w:type="dxa"/>
            </w:tcMar>
            <w:vAlign w:val="bottom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Sector classification has been revised by KSE w.e.f. Jan 2010.                                                                            Source : The Karachi Stock Exchange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Karachi Stock Exchange Inde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45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"/>
        <w:gridCol w:w="801"/>
        <w:gridCol w:w="801"/>
        <w:gridCol w:w="801"/>
        <w:gridCol w:w="756"/>
        <w:gridCol w:w="810"/>
        <w:gridCol w:w="810"/>
        <w:gridCol w:w="720"/>
        <w:gridCol w:w="774"/>
        <w:gridCol w:w="810"/>
      </w:tblGrid>
      <w:tr>
        <w:trPr>
          <w:trHeight w:val="375" w:hRule="atLeast"/>
        </w:trPr>
        <w:tc>
          <w:tcPr>
            <w:tcW w:w="851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300" w:hRule="atLeast"/>
        </w:trPr>
        <w:tc>
          <w:tcPr>
            <w:tcW w:w="851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4" w:type="dxa"/>
            <w:gridSpan w:val="11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nd Period)</w:t>
            </w:r>
          </w:p>
        </w:tc>
      </w:tr>
      <w:tr>
        <w:trPr>
          <w:trHeight w:val="315" w:hRule="exact"/>
        </w:trPr>
        <w:tc>
          <w:tcPr>
            <w:tcW w:w="6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nth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SE 100 Index </w:t>
            </w:r>
            <w:r>
              <w:rPr>
                <w:b/>
                <w:color w:val="000000"/>
                <w:sz w:val="14"/>
                <w:szCs w:val="16"/>
              </w:rPr>
              <w:t>(1991 = 1,000)</w:t>
            </w:r>
          </w:p>
        </w:tc>
        <w:tc>
          <w:tcPr>
            <w:tcW w:w="39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SE All Shares Index </w:t>
            </w:r>
            <w:r>
              <w:rPr>
                <w:b/>
                <w:color w:val="000000"/>
                <w:sz w:val="14"/>
                <w:szCs w:val="16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7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8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9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7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9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1</w:t>
            </w:r>
          </w:p>
        </w:tc>
      </w:tr>
      <w:tr>
        <w:trPr>
          <w:trHeight w:val="317" w:hRule="exact"/>
        </w:trPr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ul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97.6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38.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83.5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20.93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19.0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40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7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636.2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51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48.91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Aug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64.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14.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08.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75.67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13.05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47.7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75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55.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154.8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49.60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Sep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12.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351.7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79.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49.68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13.3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038.3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4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40.6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51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996.83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Oct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27.7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319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82.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59.18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98.40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58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4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38.9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13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82.41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ov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18.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998.5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87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06.21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26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3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41.6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29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ec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40.5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075.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65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86.92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70.0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56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00.7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6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an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72.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017.0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377.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14.19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21.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93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16.8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21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Feb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179.9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934.3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27.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657.79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57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3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21.5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44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Ma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271.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25.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60.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78.43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34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50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31.5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82.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Ap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369.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122.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02.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428.12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710.5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77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68.77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331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May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61.2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130.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276.6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326.42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130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9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16.6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46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17" w:hRule="exact"/>
        </w:trPr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un.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72.46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89.03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62.18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21.9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758.8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834.2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121.73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09.6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810"/>
        <w:gridCol w:w="810"/>
        <w:gridCol w:w="810"/>
        <w:gridCol w:w="720"/>
        <w:gridCol w:w="810"/>
        <w:gridCol w:w="450"/>
        <w:gridCol w:w="360"/>
        <w:gridCol w:w="720"/>
        <w:gridCol w:w="810"/>
        <w:gridCol w:w="810"/>
      </w:tblGrid>
      <w:tr>
        <w:trPr>
          <w:trHeight w:val="300" w:hRule="atLeast"/>
        </w:trPr>
        <w:tc>
          <w:tcPr>
            <w:tcW w:w="86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7.3    Turn Over of Shares at Karachi Stock Exchang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2"/>
            <w:tcBorders/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12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Million Nos.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Month 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Average per day 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7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8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9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1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7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09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0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FY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39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735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29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23.6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14.32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.0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1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.83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59.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486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62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04.9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43.38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.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3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5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.52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966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97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06.8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15.49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.28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9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8.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.77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79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82.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2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728.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6.06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.7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.96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39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217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92.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.8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.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30.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62.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0.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03.6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1.51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9.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23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626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02.9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743.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.9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.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.1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631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68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18.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08.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6.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.3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3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5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047.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805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65.3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9.2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0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975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387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90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78.0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4.55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4.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455.7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933.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29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14.2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3.44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6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33.9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72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693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87.9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7.3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.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54,042.38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3,316.12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8,332.78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40,156.79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6,219.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20.78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57.0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14.4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61.2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73.17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 Average is calculated on the basis of number of trading days in a month.              </w:t>
            </w:r>
          </w:p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Source : The Karachi Stock Exchange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9"/>
        <w:gridCol w:w="12"/>
        <w:gridCol w:w="1095"/>
        <w:gridCol w:w="13"/>
        <w:gridCol w:w="1095"/>
        <w:gridCol w:w="16"/>
        <w:gridCol w:w="1015"/>
        <w:gridCol w:w="1199"/>
        <w:gridCol w:w="1096"/>
        <w:gridCol w:w="12"/>
      </w:tblGrid>
      <w:tr>
        <w:trPr>
          <w:trHeight w:val="450" w:hRule="exact"/>
        </w:trPr>
        <w:tc>
          <w:tcPr>
            <w:tcW w:w="89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8"/>
              </w:rPr>
              <w:t>7.4  Market Capitalization of KSE all Shares</w:t>
            </w:r>
          </w:p>
        </w:tc>
      </w:tr>
      <w:tr>
        <w:trPr>
          <w:trHeight w:val="255" w:hRule="exact"/>
        </w:trPr>
        <w:tc>
          <w:tcPr>
            <w:tcW w:w="894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894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Million Rupees)</w:t>
            </w:r>
          </w:p>
        </w:tc>
      </w:tr>
      <w:tr>
        <w:trPr>
          <w:trHeight w:val="255" w:hRule="exact"/>
        </w:trPr>
        <w:tc>
          <w:tcPr>
            <w:tcW w:w="340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5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</w:rPr>
              <w:t>(As per last working day)</w:t>
            </w:r>
          </w:p>
        </w:tc>
      </w:tr>
      <w:tr>
        <w:trPr>
          <w:trHeight w:val="247" w:hRule="atLeast"/>
        </w:trPr>
        <w:tc>
          <w:tcPr>
            <w:tcW w:w="340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  <w:t>June -0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-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4"/>
              </w:rPr>
              <w:t>June -09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sz w:val="13"/>
                <w:szCs w:val="13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extile Spinn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34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5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66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0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67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extile Weav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41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78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9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8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extile Composit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81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856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,64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0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5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Woole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ynthetics &amp; Ray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,30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61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1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,8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607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hemical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12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,35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34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86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harmaceutical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55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11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48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918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ngineering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8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32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78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2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56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utomobile Assembler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4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81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01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0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351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utomobile Parts &amp; Accesso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83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77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8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6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3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ables and Electrical Good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05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62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3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4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67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ugar and Allied Indust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629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,29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6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99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aper and Board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800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85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3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2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92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ement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58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11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6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1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92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Refinery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99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35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36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1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11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ower Generation &amp; Distributi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01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854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7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8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,573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Oil &amp; Gas Marketing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08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18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6,55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0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46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Oil &amp; Gas Exploration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4,541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08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4,1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2,2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5,496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ransport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73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07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36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4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29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echnology &amp; Communication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65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82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08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,4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225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nvestment Banks &amp;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94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68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3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4,2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33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Commercial Banks 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7,36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2,59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63,8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11,2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6,17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Modaraba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33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6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8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5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6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easing Compan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557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472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4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0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069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nsuranc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93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51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04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,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,11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lose End Mutual Fund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53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776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6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5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7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Jute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85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58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74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,2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44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ood &amp; Personal Care Product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140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,92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,68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8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,930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lass &amp; Ceramic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278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67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2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2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,142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Vanaspati &amp; Allied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2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obacco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62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85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5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3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921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Fertilizer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54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7,428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9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,9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,844</w:t>
            </w:r>
          </w:p>
        </w:tc>
      </w:tr>
      <w:tr>
        <w:trPr>
          <w:trHeight w:val="288" w:hRule="exact"/>
        </w:trPr>
        <w:tc>
          <w:tcPr>
            <w:tcW w:w="3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eather &amp; Tanneries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6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7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1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816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Miscellaneous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12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368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10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,995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231</w:t>
            </w:r>
          </w:p>
        </w:tc>
      </w:tr>
      <w:tr>
        <w:trPr>
          <w:trHeight w:val="288" w:hRule="exac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,068,18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,801,18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,019,4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3,777,7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2,120,6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237"/>
        <w:gridCol w:w="630"/>
        <w:gridCol w:w="720"/>
        <w:gridCol w:w="720"/>
        <w:gridCol w:w="720"/>
        <w:gridCol w:w="720"/>
        <w:gridCol w:w="720"/>
        <w:gridCol w:w="720"/>
        <w:gridCol w:w="630"/>
        <w:gridCol w:w="750"/>
      </w:tblGrid>
      <w:tr>
        <w:trPr>
          <w:trHeight w:val="375" w:hRule="atLeast"/>
        </w:trPr>
        <w:tc>
          <w:tcPr>
            <w:tcW w:w="89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4 Market Capitalization of KSE all Shares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40" w:type="dxa"/>
            <w:gridSpan w:val="11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ctor Name</w:t>
            </w:r>
          </w:p>
        </w:tc>
        <w:tc>
          <w:tcPr>
            <w:tcW w:w="633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*</w:t>
            </w:r>
          </w:p>
        </w:tc>
      </w:tr>
      <w:tr>
        <w:trPr>
          <w:trHeight w:val="315" w:hRule="atLeast"/>
        </w:trPr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Feb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Ju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Aug.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Sep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4"/>
              </w:rPr>
              <w:t>Oct.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Oil &amp; Ga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,3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,2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,7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,1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,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2,3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51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5,314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3,85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hemica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3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,7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2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0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3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,24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,82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85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Forestry &amp; Paper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7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8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8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Industrial Metals &amp; Mining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7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80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97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Construction &amp; Materia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0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1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2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3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14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35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General Industrial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4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3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062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17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Electronic &amp; Electrical Equipment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4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2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9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dustrial Engineering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90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36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Industrial Transportation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1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4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588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9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Support Servic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9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38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Automobile &amp; Part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5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7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9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4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0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Beverag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8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9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od Producer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6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37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1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2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,3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49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422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Household Goo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1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6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Leisure Goo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ersonal Good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6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5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1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1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,3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23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39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750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obacco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9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4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1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95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84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Health Care Equipment &amp; Servic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2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Pharma &amp; Bio Tech.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9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16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24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44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edia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836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5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Travel &amp; Leisure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5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814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014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ixed Line Telecommunication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1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2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8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2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43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52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lectricity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0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2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9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4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044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Gas, Water &amp; Multi-utiliti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1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2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6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3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Bank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,8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,5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,7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1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4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,7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,18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,518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,728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Non-Life Insurance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18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9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10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11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771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Life Insurance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4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09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09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Real Estate Investment &amp; Servic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inancial Servic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99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4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1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8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0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86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95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Equity Investment Instrument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564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02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Software &amp; Computer Services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86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1</w:t>
            </w:r>
          </w:p>
        </w:tc>
      </w:tr>
      <w:tr>
        <w:trPr>
          <w:trHeight w:val="360" w:hRule="exact"/>
        </w:trPr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Technology Hardware &amp; Equipment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315" w:hRule="exact"/>
        </w:trPr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773,47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890,0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947,7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639,0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732,37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948,8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741,499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772,37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903,615</w:t>
            </w:r>
          </w:p>
        </w:tc>
      </w:tr>
      <w:tr>
        <w:trPr>
          <w:trHeight w:val="144" w:hRule="atLeast"/>
        </w:trPr>
        <w:tc>
          <w:tcPr>
            <w:tcW w:w="8940" w:type="dxa"/>
            <w:gridSpan w:val="11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As per last working day.                                                                                                                    Source: The Karachi Stock Exchange</w:t>
            </w:r>
          </w:p>
        </w:tc>
      </w:tr>
      <w:tr>
        <w:trPr>
          <w:trHeight w:val="144" w:hRule="atLeast"/>
        </w:trPr>
        <w:tc>
          <w:tcPr>
            <w:tcW w:w="89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Note:- Sector classification has been revised by KSE w.e.f. Jan 2010.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1565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619750" cy="8785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695"/>
                              <w:gridCol w:w="720"/>
                              <w:gridCol w:w="1080"/>
                              <w:gridCol w:w="810"/>
                              <w:gridCol w:w="720"/>
                              <w:gridCol w:w="810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7.5    Balance   Sheet   Analysis*- Overall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Non-Financia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 xml:space="preserve">(Million Rupe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. Capital Structure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Ordinary Share Capi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4,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2,3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4,5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0,9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2"/>
                                    </w:rPr>
                                    <w:t>439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Surpl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30,7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1,3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8,4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9,8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9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Shareholder's Equity (A1+A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84,9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3,6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3,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40,7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9,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Prefrence Sha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5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6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,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Debent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,9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1,2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,0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,4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3,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Other Fixed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8,8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1,9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6,9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8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87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Total Fixed Liabilities (A4+A5+A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3,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6,7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2,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1,9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52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otal Capital Employed (A3+A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8,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8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315,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2,69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502,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B. Liquidity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Liqui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0,8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6,6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9,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6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5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C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8,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4,1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9,6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1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9,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II)Invest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5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2,5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,4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,5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5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Other Current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37,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4,6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15,5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8,5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1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Inventor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6,6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0,5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5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,4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9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Current Assets (B1+B2+B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44,8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31,8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96,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2,6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95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Current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85,1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88,0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1,3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6,1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47,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Total Liabilities(A7+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8,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74,7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03,5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68,1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99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Current Assets(B4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9,7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3,8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9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,4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8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Contractual Liab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45,3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6,2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46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74,6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02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Net liquid assets (B1-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384,26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511,378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32,18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61,521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,252,0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C. Fixed Asset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Fixed Asset At C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8,6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1,9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63,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2,4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43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58,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16,5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0,3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96,2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453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Depreciation for the ye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9,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5,8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6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1,7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Total assets (B4+C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703,4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48,4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56,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08,8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49,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D. Operation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031,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570,95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837,9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287,6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431,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)Local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98,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06,1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32,6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67,2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04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2)Export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2,9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4,75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5,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,39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7,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672,7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166,3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431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040,1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38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8,4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4,6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06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7,47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3,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Overhead and Other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814,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328,8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616,5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,116,0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18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Operating prof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4,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5,9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6,4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5,1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5,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,4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9,2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7,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,9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8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Net profit before tax (D5-D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4,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6,7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9,2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1,1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6,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Tax provis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2,6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3,1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6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,9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0,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2,5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7,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,1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,7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,9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,3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. Sources of Increase In Capital Employed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Increase/decrease in capital employed (A8 - A8 of preceding year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2,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2,0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4,8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82,0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1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Retention in business (D7-D8-D9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,2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1,0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1,0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Finance from outside the company (E1-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,9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1,0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,7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9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0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F. Cash Flow 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epreciation for the year plus retention in business: cash flow (C3+E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1,4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6,9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7,3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2,72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0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epreciation for the year plus changes in capital employed (C3+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1,3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7,9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1,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3,7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G. Operating Financial &amp; Investment Ratio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Gearing ratio (A7 as % of A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2.Current ratio (B4 as % of B5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Acid test or Quick ratio (B4-B3 as % B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4.Debt equity ratio (B6 as % of A3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Return on assets (D7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Self financing ratio (E2 as % of E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Cash flow ratio F1 as % of F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Shareholders equity as % of ordinary share capital (A3 as % of A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Overhead and other expenses as % of gross sales (D4 as %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Financial expenses as % of operating profit (D6 as % of D5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11.Financial expense as % of gross sales (D6 as % of D1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.Financial expenses as % of contractual liabilities (D6 as % B8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.Tax provision as % of net pre-tax profit (D8 as % of D7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4.Sundry debtors as % of gross 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5.Return on Equity (D7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H .Key Performance Indicators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.Dividend cover ratio [(D7 - D8) as % of D9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.Dividend ratio to equity (D9 as % of A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.Net profit margin (D7 as % of D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.Earning per share before tax (D7/No. of ordinary shar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.Earning per share after tax [(D7-D8)/No. of ordinary shares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6.Average annual % depreciation on written down fixed ass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.Sales as % of total assets (D1 as % of C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.Earning per share before tax growth (current year EPS - last year EPS/ last year EP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.Sales growth (current year's 'sales - last year's sales / last year's sal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695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10.Break-up value of ordinary shares (in rupee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/>
                                    <w:t>I.  No. of Compan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*:Companies listed at K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91.8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695"/>
                        <w:gridCol w:w="720"/>
                        <w:gridCol w:w="1080"/>
                        <w:gridCol w:w="810"/>
                        <w:gridCol w:w="720"/>
                        <w:gridCol w:w="810"/>
                        <w:gridCol w:w="15"/>
                      </w:tblGrid>
                      <w:tr>
                        <w:trPr/>
                        <w:tc>
                          <w:tcPr>
                            <w:tcW w:w="8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7.5    Balance   Sheet   Analysis*- Overall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Non-Financia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(Million Rupees)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. Capital Structure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Ordinary Share Capita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4,2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2,3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4,5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0,9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2"/>
                              </w:rPr>
                              <w:t>439,99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Surplu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30,7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1,3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8,4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9,8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9,6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Shareholder's Equity (A1+A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84,9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3,6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3,00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40,76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9,6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Prefrence Sha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5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16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6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,98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Debentur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,9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1,26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,09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,48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3,48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Other Fixed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8,83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1,9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6,98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8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87,29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Total Fixed Liabilities (A4+A5+A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3,3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6,7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2,2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1,9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52,76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otal Capital Employed (A3+A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8,3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8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315,25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2,69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502,45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B. Liquidity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Liqui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0,8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6,6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9,16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65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5,0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Cash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8,3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4,1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9,6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1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9,38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II)Investmen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5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2,5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,47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,5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5,6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Other Current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37,3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4,62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15,56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8,5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1,0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Inventor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6,6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0,56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5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,4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9,58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Current Assets (B1+B2+B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44,85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31,8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96,25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2,60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95,63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Current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85,14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88,03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1,34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6,1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47,07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Total Liabilities(A7+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8,5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74,75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03,5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68,1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99,84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Current Assets(B4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9,7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3,8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91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,4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8,56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Contractual Liab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45,3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6,2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46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74,6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02,08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Net liquid assets (B1-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384,269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511,378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32,18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61,521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,252,062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C. Fixed Asset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Fixed Asset At Cos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8,6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1,9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63,0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2,4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43,72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Fixed assets after deducting accumulated depreciat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58,6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16,5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0,34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96,2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453,89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Depreciation for the yea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9,1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5,87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6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1,70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0,17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Total assets (B4+C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703,45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48,4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56,60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08,87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49,53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D. Operation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031,2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570,95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837,9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287,6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431,92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)Local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98,3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06,1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32,69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67,23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04,74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2)Export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2,9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4,75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5,2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,39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7,1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672,7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166,34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431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040,15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38,1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8,49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4,60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06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7,47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3,73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Overhead and Other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814,6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328,8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616,5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,116,09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189,17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Operating profit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4,4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5,9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6,4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5,1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5,32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,4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9,29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7,12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,9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8,33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Net profit before tax (D5-D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4,98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6,70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9,29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1,11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6,98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Tax provision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2,6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3,13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6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,9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17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0,0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2,5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7,59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,1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,34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9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,76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,9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,34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,84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. Sources of Increase In Capital Employed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Increase/decrease in capital employed (A8 - A8 of preceding year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2,1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2,06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4,87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82,01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1,27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Retention in business (D7-D8-D9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,2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1,04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8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1,0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,47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Finance from outside the company (E1-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,9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1,0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,79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99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0,807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F. Cash Flow Da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epreciation for the year plus retention in business: cash flow (C3+E2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1,46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6,9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7,30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2,72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0,64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epreciation for the year plus changes in capital employed (C3+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1,3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7,9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1,10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3,72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,4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G. Operating Financial &amp; Investment Ratio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Gearing ratio (A7 as % of A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.Current ratio (B4 as % of B5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Acid test or Quick ratio (B4-B3 as % B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4.Debt equity ratio (B6 as % of A3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Return on assets (D7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Self financing ratio (E2 as % of E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Cash flow ratio F1 as % of F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Shareholders equity as % of ordinary share capital (A3 as % of A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Overhead and other expenses as % of gross sales (D4 as %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Financial expenses as % of operating profit (D6 as % of D5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11.Financial expense as % of gross sales (D6 as % of D1)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.Financial expenses as % of contractual liabilities (D6 as % B8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.Tax provision as % of net pre-tax profit (D8 as % of D7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4.Sundry debtors as % of gross sale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.Return on Equity (D7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H .Key Performance Indicators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.Dividend cover ratio [(D7 - D8) as % of D9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.Dividend ratio to equity (D9 as % of A3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.Net profit margin (D7 as % of D1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.Earning per share before tax (D7/No. of ordinary shar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.Earning per share after tax [(D7-D8)/No. of ordinary shares]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6.Average annual % depreciation on written down fixed asse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.Sales as % of total assets (D1 as % of C4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.Earning per share before tax growth (current year EPS - last year EPS/ last year EP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.Sales growth (current year's 'sales - last year's sales / last year's sal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695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0.Break-up value of ordinary shares (in rupees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I.  No. of Compan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*:Companies listed at K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900"/>
        <w:gridCol w:w="900"/>
        <w:gridCol w:w="810"/>
        <w:gridCol w:w="720"/>
        <w:gridCol w:w="810"/>
        <w:gridCol w:w="15"/>
      </w:tblGrid>
      <w:tr>
        <w:trPr>
          <w:trHeight w:val="360" w:hRule="exact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6    Balance   Sheet   Analysis- Private Sector</w:t>
            </w:r>
          </w:p>
        </w:tc>
      </w:tr>
      <w:tr>
        <w:trPr>
          <w:trHeight w:val="166" w:hRule="exact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333" w:hRule="exac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255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0,9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6,6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8,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1,85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,61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8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2,74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8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6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1,55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0,76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9,4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7,96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,47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1,16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51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16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45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97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48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,01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,38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8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1,8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1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1,0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8,07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1,9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1,9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84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4,78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7,79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2,69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,26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60,5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3,25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58,9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4,65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6,3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0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17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1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8,40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0,6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5,1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26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,52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9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1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6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1,9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8,5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,3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7,4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4,8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5,48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9,4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,6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,3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7,81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6,7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2,60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7,34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3,6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37,97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99,4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6,17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5,27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4,1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9,6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0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8,1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1,1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6,7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74,47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504,79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4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2,07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46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28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40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4,63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0,1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6,95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8,9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61,52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8,89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43,38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04,432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9,82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2,4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72,79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73,68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1,85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39,04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6,2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3,19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1,1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54,9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26,54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70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,4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,56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51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08,87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30,53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44,7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92,94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325,9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287,62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40,22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52,4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61,8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48,47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67,23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96,60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47,2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010,2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21,28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,39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3,61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5,2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64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40,15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37,24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78,9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42,86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932,04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,47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97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3,5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,02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,4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16,09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427,52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812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29,22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104,0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5,11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,9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6,5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4,34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,2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2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,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,25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6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1,11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98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1,0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8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,5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1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0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7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,16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6,30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49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34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8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,2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94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18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2,01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,56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5,3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,6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,6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16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0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,2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1,705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9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,40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7,2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3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40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,72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94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5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7,85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8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72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0,34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1,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7,24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,2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8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3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3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2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404</w:t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5"/>
        <w:gridCol w:w="810"/>
        <w:gridCol w:w="990"/>
        <w:gridCol w:w="810"/>
        <w:gridCol w:w="720"/>
        <w:gridCol w:w="810"/>
        <w:gridCol w:w="15"/>
      </w:tblGrid>
      <w:tr>
        <w:trPr/>
        <w:tc>
          <w:tcPr>
            <w:tcW w:w="885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7.7    Balance   Sheet   Analysis- Public Sector</w:t>
            </w:r>
          </w:p>
        </w:tc>
      </w:tr>
      <w:tr>
        <w:trPr>
          <w:cantSplit w:val="true"/>
        </w:trPr>
        <w:tc>
          <w:tcPr>
            <w:tcW w:w="88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 xml:space="preserve">(Million Rupees) </w:t>
            </w:r>
          </w:p>
        </w:tc>
      </w:tr>
      <w:tr>
        <w:trPr>
          <w:trHeight w:val="297" w:hRule="atLeast"/>
        </w:trPr>
        <w:tc>
          <w:tcPr>
            <w:tcW w:w="469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A. Capital Structure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Ordinary Share Capital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7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5,66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6,4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,70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,38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Surplu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90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,5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,6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,90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8,1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Shareholder's Equity (A1+A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4,1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4,24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,0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60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8,52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Prefrence Shar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Debentur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42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4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7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43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9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Other Fixed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7,01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2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92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88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37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Total Fixed Liabilities (A4+A5+A6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43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,87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,6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,3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97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otal Capital Employed (A3+A7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61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5,11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4,6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7,92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3,50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B. Liquidity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Liquid Asset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0,2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8,37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,67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3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Cash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,17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73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,04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6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,1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II)Investmen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04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,54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3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72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Other Current Asse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8,77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4,2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3,96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5,5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Inventor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25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94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,1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,20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,83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Current Assets (B1+B2+B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2,24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,5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2,6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5,84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6,23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Current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8,96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2,76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7,1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2,59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0,07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Total Liabilities(A7+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,39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3,63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6,8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9,90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5,0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Current Assets(B4-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,28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3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,44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,752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,15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Contractual Liabiliti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,7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6,04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4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5,7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,1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Net liquid assets (B1-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22,748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92,48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88,79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94,924)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32,236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C. Fixed Asset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Fixed Asset At Cos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26,18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9,18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9,36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8,50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4,6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Fixed assets after deducting accumulated depreciation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2,33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3,37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9,2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4,6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7,3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Depreciation for the year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4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,09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7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9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65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Total assets (B4+C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94,57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7,87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1,8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0,51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,5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D. Operation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ross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,59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30,72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)Local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31,07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9,58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5,47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94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183,45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Export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5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14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Cost of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2,57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9,10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2,18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7,03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6,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Gross profi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1,02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62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3,2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46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7,30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Overhead and Other Expens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8,5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1,29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4,2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00,83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085,12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Operating profit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34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,08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,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,47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,11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Financial expens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,48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36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6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6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7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Net profit before tax (D5-D6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86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,71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2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7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40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Tax provision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75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95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,5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,49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38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Total amount of dividend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,85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8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7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,90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84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Total value of bonus shares issued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77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6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E. Sources of Increase In Capital Employed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Increase/decrease in capital employed (A8 - A8 of preceding year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17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,5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60,434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5,58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Retention in business (D7-D8-D9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,25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88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9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,39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,17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Finance from outside the company (E1-E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,080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6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73,417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,84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,40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F. Cash Flow Data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epreciation for the year plus retention in business: cash flow (C3+E2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3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8,97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,77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,38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,83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epreciation for the year plus changes in capital employed (C3+E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65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,59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40,64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,235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,23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G. Operating Financial &amp; Investment Ratio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Gearing ratio (A7 as % of A8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2.Current ratio (B4 as % of B5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Acid test or Quick ratio (B4-B3 as % B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4.Debt equity ratio (B6 as % of A3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4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Return on assets (D7 as % of C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Self financing ratio (E2 as % of E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5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2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Cash flow ratio F1 as % of F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81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Shareholders equity as % of ordinary share capital (A3 as % of A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3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3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Overhead and other expenses as % of gross sales (D4 as % D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Financial expenses as % of operating profit (D6 as % of D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1.Financial expense as % of gross sales (D6 as % of D1) 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Financial expenses as % of contractual liabilities (D6 as % B8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Tax provision as % of net pre-tax profit (D8 as % of D7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Sundry debtors as % of gross sale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Return on Equity (D7 as % of A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H .Key Performance Indicators: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Dividend cover ratio [(D7 - D8) as % of D9]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6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Dividend ratio to equity (D9 as % of A3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Net profit margin (D7 as % of D1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Earning per share before tax (D7/No. of ordinary shar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Earning per share after tax [(D7-D8)/No. of ordinary shares]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Average annual % depreciation on written down fixed assets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Sales as % of total assets (D1 as % of C4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1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4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Earning per share before tax growth (current year EPS - last year EPS/ last year EP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31)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15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2)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Sales growth (current year's 'sales - last year's sales / last year's sal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5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</w:tr>
      <w:tr>
        <w:trPr>
          <w:trHeight w:val="166" w:hRule="exact"/>
        </w:trPr>
        <w:tc>
          <w:tcPr>
            <w:tcW w:w="469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Break-up value of ordinary shares (in rupees)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81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166" w:hRule="exact"/>
        </w:trPr>
        <w:tc>
          <w:tcPr>
            <w:tcW w:w="46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left"/>
              <w:rPr/>
            </w:pPr>
            <w:r>
              <w:rPr/>
              <w:t>I.  No. of  Compani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080" w:gutter="0" w:header="0" w:top="720" w:footer="720" w:bottom="1080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4:11:00Z</dcterms:created>
  <dc:creator>khalid sarwar qureshi</dc:creator>
  <dc:description/>
  <cp:keywords/>
  <dc:language>en-US</dc:language>
  <cp:lastModifiedBy>hadi khurram</cp:lastModifiedBy>
  <cp:lastPrinted>2010-12-02T10:51:00Z</cp:lastPrinted>
  <dcterms:modified xsi:type="dcterms:W3CDTF">2010-12-14T05:16:00Z</dcterms:modified>
  <cp:revision>934</cp:revision>
  <dc:subject/>
  <dc:title>5.1  (a)  YIELD ON FEDERAL	</dc:title>
</cp:coreProperties>
</file>