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eam Leader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jc w:val="left"/>
        <w:rPr/>
      </w:pPr>
      <w:r>
        <w:rPr>
          <w:b w:val="false"/>
          <w:sz w:val="24"/>
          <w:szCs w:val="24"/>
        </w:rPr>
        <w:t>Dr. Azizullah Khattak</w:t>
        <w:tab/>
        <w:tab/>
        <w:t>Director</w:t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aziz.khattak@sbp.org.pk</w:t>
        </w:r>
      </w:hyperlink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  <w:t>Team Member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/>
      </w:pPr>
      <w:r>
        <w:rPr>
          <w:b w:val="false"/>
          <w:sz w:val="24"/>
          <w:szCs w:val="24"/>
        </w:rPr>
        <w:t>Dr. Ishaque Ahmed Ansari</w:t>
        <w:tab/>
        <w:tab/>
        <w:t>Additional Director</w:t>
        <w:tab/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ishaque.ahmed@sbp.org.pk</w:t>
        </w:r>
      </w:hyperlink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jc w:val="left"/>
        <w:rPr/>
      </w:pPr>
      <w:r>
        <w:rPr>
          <w:b w:val="false"/>
          <w:sz w:val="24"/>
          <w:szCs w:val="24"/>
        </w:rPr>
        <w:t xml:space="preserve">Mr.Behzad Ali Ahmad </w:t>
        <w:tab/>
        <w:tab/>
        <w:t>Senior Joint Director</w:t>
      </w:r>
    </w:p>
    <w:p>
      <w:pPr>
        <w:pStyle w:val="Heading"/>
        <w:ind w:left="3240" w:firstLine="360"/>
        <w:jc w:val="left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behzad.ali@sbp.org.pk</w:t>
        </w:r>
      </w:hyperlink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r. Hadi Zaman Khurram</w:t>
        <w:tab/>
        <w:tab/>
        <w:t xml:space="preserve"> Joint Director</w:t>
        <w:tab/>
        <w:tab/>
        <w:t xml:space="preserve">      </w:t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hadi.khurram@sbp.org.pk</w:t>
        </w:r>
      </w:hyperlink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r.Aftab Ahmad</w:t>
        <w:tab/>
        <w:tab/>
        <w:tab/>
        <w:t>Deputy Director</w:t>
      </w:r>
    </w:p>
    <w:p>
      <w:pPr>
        <w:pStyle w:val="Heading"/>
        <w:ind w:left="2880" w:firstLine="720"/>
        <w:jc w:val="left"/>
        <w:rPr/>
      </w:pPr>
      <w:r>
        <w:rPr>
          <w:b w:val="false"/>
          <w:color w:val="0000FF"/>
          <w:sz w:val="24"/>
          <w:szCs w:val="24"/>
          <w:u w:val="single"/>
        </w:rPr>
        <w:t>aftab.ahmad@sbp.org.pk</w:t>
      </w:r>
    </w:p>
    <w:p>
      <w:pPr>
        <w:pStyle w:val="Heading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7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z.khattak@sbp.org.pk" TargetMode="External"/><Relationship Id="rId3" Type="http://schemas.openxmlformats.org/officeDocument/2006/relationships/hyperlink" Target="mailto:ishaque.ahmed@sbp.org.pk" TargetMode="External"/><Relationship Id="rId4" Type="http://schemas.openxmlformats.org/officeDocument/2006/relationships/hyperlink" Target="mailto:behzad.ali@sbp.org.pk" TargetMode="External"/><Relationship Id="rId5" Type="http://schemas.openxmlformats.org/officeDocument/2006/relationships/hyperlink" Target="mailto:hadi.khurram@sbp.org.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5:00Z</dcterms:created>
  <dc:creator>M. Tariq Jamil Farooqi</dc:creator>
  <dc:description/>
  <cp:keywords/>
  <dc:language>en-US</dc:language>
  <cp:lastModifiedBy>aftab ahmad</cp:lastModifiedBy>
  <cp:lastPrinted>2009-09-18T11:30:00Z</cp:lastPrinted>
  <dcterms:modified xsi:type="dcterms:W3CDTF">2010-03-31T10:36:00Z</dcterms:modified>
  <cp:revision>68</cp:revision>
  <dc:subject/>
  <dc:title>EXPORT RECIEPTS</dc:title>
</cp:coreProperties>
</file>