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547"/>
        <w:gridCol w:w="3279"/>
        <w:gridCol w:w="900"/>
        <w:gridCol w:w="440"/>
        <w:gridCol w:w="523"/>
        <w:gridCol w:w="90"/>
        <w:gridCol w:w="695"/>
        <w:gridCol w:w="51"/>
        <w:gridCol w:w="720"/>
        <w:gridCol w:w="723"/>
        <w:gridCol w:w="722"/>
        <w:gridCol w:w="720"/>
      </w:tblGrid>
      <w:tr>
        <w:trPr>
          <w:trHeight w:val="432" w:hRule="exact"/>
        </w:trPr>
        <w:tc>
          <w:tcPr>
            <w:tcW w:w="9839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3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 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1" w:type="dxa"/>
            <w:gridSpan w:val="6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 / Base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year  ago</w:t>
            </w:r>
            <w:r>
              <w:rPr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 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31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4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2.7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2.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7.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80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05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56.9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82.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7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42.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.0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66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5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7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9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6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5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9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7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2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7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9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0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8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7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5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4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2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2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7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7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0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6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orts ( 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8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70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9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.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.4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.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45.8)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51.4)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3.1)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09.5)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.3)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21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27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94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34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1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.3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39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97.52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20.6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35.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44.8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.274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56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4387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849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604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612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minal Effective Exchange Rate (NEER)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170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729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7789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298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157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214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.783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0.32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0.3971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0.855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1.25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058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.448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23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3958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526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957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2.006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.9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.28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.7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.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.7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Beverage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.5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.46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.0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.2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.9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I Inflation (Overall)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0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7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6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94.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6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00.3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9.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59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96.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BR Tax Collec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8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46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3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"/>
        <w:gridCol w:w="39"/>
        <w:gridCol w:w="456"/>
        <w:gridCol w:w="3275"/>
        <w:gridCol w:w="906"/>
        <w:gridCol w:w="433"/>
        <w:gridCol w:w="291"/>
        <w:gridCol w:w="722"/>
        <w:gridCol w:w="386"/>
        <w:gridCol w:w="336"/>
        <w:gridCol w:w="720"/>
        <w:gridCol w:w="720"/>
        <w:gridCol w:w="720"/>
        <w:gridCol w:w="720"/>
      </w:tblGrid>
      <w:tr>
        <w:trPr>
          <w:trHeight w:val="432" w:hRule="exact"/>
        </w:trPr>
        <w:tc>
          <w:tcPr>
            <w:tcW w:w="10110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1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1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8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 S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0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center" w:pos="2495" w:leader="none"/>
                <w:tab w:val="left" w:pos="369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  <w:t>2009</w:t>
              <w:tab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center" w:pos="2495" w:leader="none"/>
                <w:tab w:val="left" w:pos="3690" w:leader="none"/>
              </w:tabs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10</w:t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4.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1,.3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3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54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96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98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08.3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46.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75.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83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30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76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05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31.9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1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3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9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.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.45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6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20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1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9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8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Weighted Average Deposits Rate – Outstanding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.4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7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5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6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8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4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4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6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4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8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9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35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Im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7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4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9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16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.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.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.9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.4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7.6)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75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36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9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97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8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969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80.5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806.1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58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42.7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98.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67.9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88.78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400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715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055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436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014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19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3512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Nominal Effective Exchange Rate (NEER)   –  Month Average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356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7605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93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47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529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524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1665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2.960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095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579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44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4.144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4.747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4.9749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2.771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2.846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3.217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3.45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4.00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4.518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4.8991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.2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.14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.1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.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.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.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.93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 Beverage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.6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.5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.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.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.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.17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I Inflation (Overall)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9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5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4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4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6.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23.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49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9,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5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4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9.4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BR Tax Collec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731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86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9724" w:type="dxa"/>
            <w:gridSpan w:val="13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in this column relate to the month / half year of  the previous year corresponding to the latest current month / half year for which data is given</w:t>
            </w:r>
          </w:p>
        </w:tc>
      </w:tr>
      <w:tr>
        <w:trPr>
          <w:trHeight w:val="230" w:hRule="exact"/>
          <w:cantSplit w:val="true"/>
        </w:trPr>
        <w:tc>
          <w:tcPr>
            <w:tcW w:w="38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9724" w:type="dxa"/>
            <w:gridSpan w:val="1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nflation is calculated year on year basis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622935</wp:posOffset>
              </wp:positionV>
              <wp:extent cx="768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05pt;mso-wrap-distance-left:0pt;mso-wrap-distance-right:0pt;mso-wrap-distance-top:0pt;mso-wrap-distance-bottom:0pt;margin-top:-49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ragraph">
                <wp:posOffset>-281305</wp:posOffset>
              </wp:positionV>
              <wp:extent cx="53721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.6pt;mso-wrap-distance-left:0pt;mso-wrap-distance-right:0pt;mso-wrap-distance-top:0pt;mso-wrap-distance-bottom:0pt;margin-top:-22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28:00Z</dcterms:created>
  <dc:creator>aftab ahmad</dc:creator>
  <dc:description/>
  <cp:keywords/>
  <dc:language>en-US</dc:language>
  <cp:lastModifiedBy>aftab ahmad</cp:lastModifiedBy>
  <cp:lastPrinted>2010-03-31T15:33:00Z</cp:lastPrinted>
  <dcterms:modified xsi:type="dcterms:W3CDTF">2010-04-01T05:58:00Z</dcterms:modified>
  <cp:revision>1438</cp:revision>
  <dc:subject/>
  <dc:title>1</dc:title>
</cp:coreProperties>
</file>