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jc w:val="both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450"/>
        <w:gridCol w:w="23"/>
        <w:gridCol w:w="628"/>
        <w:gridCol w:w="809"/>
        <w:gridCol w:w="698"/>
        <w:gridCol w:w="713"/>
        <w:gridCol w:w="642"/>
        <w:gridCol w:w="33"/>
        <w:gridCol w:w="765"/>
        <w:gridCol w:w="720"/>
        <w:gridCol w:w="810"/>
        <w:gridCol w:w="720"/>
        <w:gridCol w:w="900"/>
        <w:gridCol w:w="724"/>
      </w:tblGrid>
      <w:tr>
        <w:trPr/>
        <w:tc>
          <w:tcPr>
            <w:tcW w:w="944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443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443" w:type="dxa"/>
            <w:gridSpan w:val="15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,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3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8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4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9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25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1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7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5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4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15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6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4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28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7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5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6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2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2.7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9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4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1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1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2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9.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1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8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89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0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4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9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6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.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1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1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8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6.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9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0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7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6.9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1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7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9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3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7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9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443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443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941060" cy="751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52"/>
        </w:rPr>
      </w:pPr>
      <w:r>
        <w:rPr/>
        <w:drawing>
          <wp:inline distT="0" distB="0" distL="0" distR="0">
            <wp:extent cx="5941695" cy="641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762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70"/>
        <w:gridCol w:w="180"/>
        <w:gridCol w:w="360"/>
        <w:gridCol w:w="870"/>
        <w:gridCol w:w="1080"/>
        <w:gridCol w:w="1080"/>
        <w:gridCol w:w="1080"/>
        <w:gridCol w:w="1080"/>
        <w:gridCol w:w="90"/>
        <w:gridCol w:w="1080"/>
      </w:tblGrid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.0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2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1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6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5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9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5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0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3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1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9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7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0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1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3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37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620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833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252"/>
        <w:gridCol w:w="1260"/>
        <w:gridCol w:w="1170"/>
        <w:gridCol w:w="1170"/>
        <w:gridCol w:w="1271"/>
      </w:tblGrid>
      <w:tr>
        <w:trPr>
          <w:trHeight w:val="540" w:hRule="atLeast"/>
        </w:trPr>
        <w:tc>
          <w:tcPr>
            <w:tcW w:w="78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783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YEAR / MONTH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1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3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6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6.7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51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4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6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7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9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2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7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8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5.0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8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7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2.0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7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7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2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5.1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0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1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.8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7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.3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8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.0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227.7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.7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.7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.1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1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.4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.6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8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4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8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.4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8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7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.0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0.2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8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.0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.9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2.37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9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21"/>
        <w:gridCol w:w="450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2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006" w:leader="none"/>
              </w:tabs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ab/>
              <w:t>YEAR / MONTH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7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  <w:tab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rPr/>
            </w:pPr>
            <w:r>
              <w:rPr>
                <w:color w:val="000000"/>
                <w:sz w:val="16"/>
              </w:rPr>
              <w:tab/>
              <w:tab/>
              <w:t>24,0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1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4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11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1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2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28,0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30,6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4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31,0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8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  <w:tab/>
              <w:tab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2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8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7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basit8895</cp:lastModifiedBy>
  <cp:lastPrinted>2010-01-30T09:53:00Z</cp:lastPrinted>
  <dcterms:modified xsi:type="dcterms:W3CDTF">2010-04-03T07:33:00Z</dcterms:modified>
  <cp:revision>565</cp:revision>
  <dc:subject/>
  <dc:title>6.1  COMBINED  CONSUMER  PRICE  INDEX  NUMBERS	</dc:title>
</cp:coreProperties>
</file>