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7.1    Balance   Sheet   Analysis- Overall  </w:t>
            </w:r>
            <w:r>
              <w:rPr>
                <w:b/>
                <w:color w:val="000000"/>
              </w:rPr>
              <w:t>(Non-Financial)</w:t>
            </w:r>
          </w:p>
        </w:tc>
      </w:tr>
      <w:tr>
        <w:trPr>
          <w:cantSplit w:val="true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</w:tr>
      <w:tr>
        <w:trPr>
          <w:trHeight w:val="187" w:hRule="exact"/>
        </w:trPr>
        <w:tc>
          <w:tcPr>
            <w:tcW w:w="4695" w:type="dxa"/>
            <w:tcBorders>
              <w:top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5,60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4,20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2,3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4,5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9,42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9,2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0,74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1,3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8,4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0,27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4,83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4,94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3,6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3,0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9,69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6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44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47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9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2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0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58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Other Fixed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,7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,83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1,9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6,9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4,48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Total Fixed Lia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1,28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3,36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6,7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2,2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3,51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6,1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18,3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0,3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15,25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13,20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1,18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0,87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6,65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9,1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9,9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85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8,30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,1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9,6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7,18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3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56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2,5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9,4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2,73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7,96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7,3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4,6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5,56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4,00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,54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,67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0,5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1,5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4,39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2,6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4,85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31,8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96,2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88,3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6,8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5,14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8,0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41,3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11,85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8,17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8,50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74,7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03,5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45,37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7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9,7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,8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9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45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3,56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5,33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6,2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6,3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1,13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55,709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84,26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511,378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632,181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,001,945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50,2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58,66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71,9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63,0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87,34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0,3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8,6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16,5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0,3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36,75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44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18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8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2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,85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13,01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03,45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48,4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56,6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825,06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32,8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31,2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70,9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837,9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471,23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07,13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98,3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06,1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32,69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227,61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,69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,90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,75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2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3,61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60,16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72,7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66,3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31,1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64,60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,67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8,4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4,6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6,7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6,62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71,05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14,6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28,8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16,5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239,17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9,2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4,45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5,9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6,4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1,97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75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4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2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1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,97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,45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4,98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,7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9,2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00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60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,6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,1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6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00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,71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0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5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5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52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6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9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7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73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2,8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,19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0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87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95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1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,27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0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0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48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70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,9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,0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,7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,47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58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46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6,9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3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33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3,27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1,3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7,9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1,1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,80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6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6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</w:tr>
      <w:tr>
        <w:trPr>
          <w:trHeight w:val="207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</w:tr>
      <w:tr>
        <w:trPr>
          <w:trHeight w:val="225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.  No. of Compan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6</w:t>
            </w:r>
          </w:p>
        </w:tc>
      </w:tr>
      <w:tr>
        <w:trPr>
          <w:trHeight w:val="153" w:hRule="exact"/>
        </w:trPr>
        <w:tc>
          <w:tcPr>
            <w:tcW w:w="4695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13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75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.2    Balance   Sheet   Analysis- Private Sector</w:t>
            </w:r>
          </w:p>
        </w:tc>
      </w:tr>
      <w:tr>
        <w:trPr>
          <w:cantSplit w:val="true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</w:tr>
      <w:tr>
        <w:trPr>
          <w:trHeight w:val="187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,17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0,9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6,6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8,0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1,72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1,6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9,83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2,7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,8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6,54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,8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0,76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9,4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7,9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8,26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6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44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54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48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0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38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15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color w:val="000000"/>
                <w:sz w:val="13"/>
                <w:szCs w:val="13"/>
              </w:rPr>
              <w:t>6.Other Fixed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,2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8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,3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,0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9,60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color w:val="000000"/>
                <w:sz w:val="13"/>
                <w:szCs w:val="13"/>
              </w:rPr>
              <w:t>7.Total Fixed Lia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86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,93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8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,6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,20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0,68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2,69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5,2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60,5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44,46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4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4,65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6,3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0,7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2,24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,9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13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40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,6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48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1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52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9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,1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,75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7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8,5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,3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7,4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3,76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4,69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,4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,6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,3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6,46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3,46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2,6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7,3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3,6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32,46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3,1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6,17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5,2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4,1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50,08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2,97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8,1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1,1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56,7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66,28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35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4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07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4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,38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,82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4,63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0,1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1,6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0,68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33,063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61,52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18,89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43,38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707,841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4,1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2,47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72,7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73,6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38,84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0,3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6,2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3,1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1,1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62,08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30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7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7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,4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,85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3,79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08,87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30,5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44,7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94,55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31,30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87,6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40,2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52,4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66,42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3,08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7,23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96,6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47,2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22,80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,2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39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,6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2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3,61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3,94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40,15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37,2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78,9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39,57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,36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,4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,9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3,5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6,84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2,26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16,09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27,5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12,2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30,50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20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,11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9,9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,5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6,09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04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9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9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,5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,61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16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,1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,9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1,0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48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73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2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1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0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,70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0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16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,6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8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61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0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4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9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90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84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,01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,5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,3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8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5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0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1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09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16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,3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9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4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2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64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8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7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,94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,5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01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,14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3,7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3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1,7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66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8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8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</w:tr>
      <w:tr>
        <w:trPr>
          <w:trHeight w:val="272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.  No. of  Compan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.3    Balance   Sheet   Analysis- Public Sector</w:t>
            </w:r>
          </w:p>
        </w:tc>
      </w:tr>
      <w:tr>
        <w:trPr>
          <w:cantSplit w:val="true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</w:tr>
      <w:tr>
        <w:trPr>
          <w:trHeight w:val="187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,4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27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6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4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,70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,59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90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5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6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72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,0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4,18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4,2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,0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,42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9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4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7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43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color w:val="000000"/>
                <w:sz w:val="13"/>
                <w:szCs w:val="13"/>
              </w:rPr>
              <w:t>6.Other Fixed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48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01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6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9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88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color w:val="000000"/>
                <w:sz w:val="13"/>
                <w:szCs w:val="13"/>
              </w:rPr>
              <w:t>7.Total Fixed Lia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41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43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8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,6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,3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5,44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61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5,1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4,6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8,74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13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2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2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37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67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93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17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7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0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69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20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04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5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3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7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24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,7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2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0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0,23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84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25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1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93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9,2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,24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4,5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,6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5,84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,78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,96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,7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7,1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1,77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5,19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,39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,6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6,80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,08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43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28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3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4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5,932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7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7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0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,7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45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22,647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22,74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92,48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88,797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94,104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6,10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6,18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9,18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9,36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8,50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,00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2,33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3,3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9,2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4,67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1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48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0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7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99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,22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4,5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7,8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1,8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0,51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1,5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3,59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0,7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5,4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04,80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4,05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1,0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9,5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5,4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04,80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47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5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1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6,21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2,57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9,1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2,1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5,02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30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,0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6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2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,78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8,7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8,5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1,2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4,2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08,66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,99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34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,0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8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,87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7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48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3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6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35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29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86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7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,2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52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87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75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95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5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30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80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85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7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90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7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3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1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5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60,43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14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61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25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8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9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1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32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,080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6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73,417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,82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75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3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9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77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31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07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65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5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0,641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13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2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81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5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5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</w:tr>
      <w:tr>
        <w:trPr>
          <w:trHeight w:val="245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.  No. of  Compan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994" w:footer="720" w:bottom="116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4:11:00Z</dcterms:created>
  <dc:creator>khalid sarwar qureshi</dc:creator>
  <dc:description/>
  <cp:keywords/>
  <dc:language>en-US</dc:language>
  <cp:lastModifiedBy>aftab ahmad</cp:lastModifiedBy>
  <cp:lastPrinted>2008-11-01T11:39:00Z</cp:lastPrinted>
  <dcterms:modified xsi:type="dcterms:W3CDTF">2010-01-07T09:44:00Z</dcterms:modified>
  <cp:revision>909</cp:revision>
  <dc:subject/>
  <dc:title>5.1  (a)  YIELD ON FEDERAL	</dc:title>
</cp:coreProperties>
</file>