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3280"/>
        <w:gridCol w:w="900"/>
        <w:gridCol w:w="440"/>
        <w:gridCol w:w="523"/>
        <w:gridCol w:w="90"/>
        <w:gridCol w:w="695"/>
        <w:gridCol w:w="51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9839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2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6" w:type="dxa"/>
            <w:gridSpan w:val="6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/ Base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year  ago</w:t>
            </w:r>
            <w:r>
              <w:rPr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0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54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1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8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1.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5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0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4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8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4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.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9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8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,2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04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.2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2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0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66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0.3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73.4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477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02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54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1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3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453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418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80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58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189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384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06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7.98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53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68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969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589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.29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7.16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43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92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.923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3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9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Beverage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8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7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3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2.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39"/>
        <w:gridCol w:w="456"/>
        <w:gridCol w:w="3275"/>
        <w:gridCol w:w="906"/>
        <w:gridCol w:w="433"/>
        <w:gridCol w:w="291"/>
        <w:gridCol w:w="722"/>
        <w:gridCol w:w="386"/>
        <w:gridCol w:w="336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48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 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7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1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7.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3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0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8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2.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9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2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7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5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1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9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.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4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7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5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7.2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41.3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9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7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20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5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7.2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308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274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56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44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86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0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92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277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170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72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7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29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15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214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866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9.783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2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9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85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25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58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085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448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23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39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52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95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006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0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9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.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.7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 Beverage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3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5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9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.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9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6.8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86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4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  <w:tr>
        <w:trPr>
          <w:trHeight w:val="230" w:hRule="exact"/>
          <w:cantSplit w:val="true"/>
        </w:trPr>
        <w:tc>
          <w:tcPr>
            <w:tcW w:w="3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9724" w:type="dxa"/>
            <w:gridSpan w:val="1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flation is calculated year on year basi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28:00Z</dcterms:created>
  <dc:creator>aftab ahmad</dc:creator>
  <dc:description/>
  <cp:keywords/>
  <dc:language>en-US</dc:language>
  <cp:lastModifiedBy>aftab ahmad</cp:lastModifiedBy>
  <cp:lastPrinted>2009-06-30T14:12:00Z</cp:lastPrinted>
  <dcterms:modified xsi:type="dcterms:W3CDTF">2009-09-16T03:37:00Z</dcterms:modified>
  <cp:revision>1245</cp:revision>
  <dc:subject/>
  <dc:title>1</dc:title>
</cp:coreProperties>
</file>