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9"/>
        <w:gridCol w:w="547"/>
        <w:gridCol w:w="3279"/>
        <w:gridCol w:w="900"/>
        <w:gridCol w:w="440"/>
        <w:gridCol w:w="523"/>
        <w:gridCol w:w="90"/>
        <w:gridCol w:w="695"/>
        <w:gridCol w:w="51"/>
        <w:gridCol w:w="720"/>
        <w:gridCol w:w="723"/>
        <w:gridCol w:w="722"/>
        <w:gridCol w:w="720"/>
      </w:tblGrid>
      <w:tr>
        <w:trPr>
          <w:trHeight w:val="432" w:hRule="exact"/>
        </w:trPr>
        <w:tc>
          <w:tcPr>
            <w:tcW w:w="9839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   Selected Economic Indicators</w:t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93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93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9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orresponding</w:t>
            </w:r>
          </w:p>
        </w:tc>
        <w:tc>
          <w:tcPr>
            <w:tcW w:w="9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189" w:type="dxa"/>
            <w:gridSpan w:val="4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9" w:type="dxa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T E M 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onth</w:t>
            </w:r>
          </w:p>
        </w:tc>
        <w:tc>
          <w:tcPr>
            <w:tcW w:w="90" w:type="dxa"/>
            <w:tcBorders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89" w:type="dxa"/>
            <w:gridSpan w:val="4"/>
            <w:tcBorders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8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9</w:t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right="-31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9" w:type="dxa"/>
            <w:tcBorders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t / Base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year  ago</w:t>
            </w:r>
            <w:r>
              <w:rPr>
                <w:color w:val="000000"/>
                <w:sz w:val="16"/>
                <w:vertAlign w:val="superscript"/>
              </w:rPr>
              <w:t>1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723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25" w:right="61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7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2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7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rrency in Circulation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Billion  Rs.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07.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24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21.1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24.2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27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31.7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road Money (M2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673.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15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84.7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91.9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33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80.7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ney Multiplier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3.1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5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9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1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.8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.5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.74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.05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.6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02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6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73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81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7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9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7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5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8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94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8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02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85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50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70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8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96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Lending Rate – Gross  Disbursemen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4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5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72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3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3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82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Lending Rate – Outstanding  Loan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34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8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3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5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6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58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OR – End Month  (1 Month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2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8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83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2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5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2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OR – Month Average (1 Month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9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3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3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1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3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Exports (B O P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-270" w:firstLine="27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Million  US $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95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76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39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8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00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mports ( B O P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694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24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33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01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84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reign Direct Investmen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.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.1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9.7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.7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Foreign Private Portfolio Investmen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9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7.8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57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5.7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ld and Foreign Exchange Reserve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258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50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0,267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1,048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54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370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orkers’ Remittance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0.35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466.0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20.36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73.45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37.2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41.30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al Effective Exchange Rate  (REER)         –  Month Average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(2000 = 100)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.544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.711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.0393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.4531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.308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.2747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minal Effective Exchange Rate (NEER)   –  Month Average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.952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.956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.5878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.1891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.277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.1706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hange Rate (end month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s./US $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.9855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1.535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78.6861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78.9692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78.866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79.7831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hange Rate (month average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.166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0.433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9.9239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8.9238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9.085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9.4485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umer Price Index(Overall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.1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.0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.85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.90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.0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.90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umer Price Index (Foods &amp; Beverages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.1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.4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.12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.71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.3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.58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PI Inflation (Overall)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7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3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1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Foods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4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9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9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Non Foods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2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8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6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ore Inflation (Non Foods, Non Energy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9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8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9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ore Inflation (20% Trimmed Mean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3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7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8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14.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26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33.2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42.5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68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94.4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BR Tax Collection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.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8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.8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.5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63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46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3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826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3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2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32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6"/>
        <w:gridCol w:w="39"/>
        <w:gridCol w:w="456"/>
        <w:gridCol w:w="3275"/>
        <w:gridCol w:w="906"/>
        <w:gridCol w:w="433"/>
        <w:gridCol w:w="291"/>
        <w:gridCol w:w="722"/>
        <w:gridCol w:w="386"/>
        <w:gridCol w:w="336"/>
        <w:gridCol w:w="720"/>
        <w:gridCol w:w="720"/>
        <w:gridCol w:w="720"/>
        <w:gridCol w:w="720"/>
      </w:tblGrid>
      <w:tr>
        <w:trPr>
          <w:trHeight w:val="432" w:hRule="exact"/>
        </w:trPr>
        <w:tc>
          <w:tcPr>
            <w:tcW w:w="10110" w:type="dxa"/>
            <w:gridSpan w:val="14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   Selected Economic Indicators</w:t>
            </w:r>
          </w:p>
        </w:tc>
      </w:tr>
      <w:tr>
        <w:trPr>
          <w:trHeight w:val="255" w:hRule="exac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1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1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5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048" w:type="dxa"/>
            <w:gridSpan w:val="9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5" w:type="dxa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T E M S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04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9</w:t>
            </w:r>
          </w:p>
        </w:tc>
      </w:tr>
      <w:tr>
        <w:trPr>
          <w:trHeight w:val="255" w:hRule="exact"/>
          <w:cantSplit w:val="true"/>
        </w:trPr>
        <w:tc>
          <w:tcPr>
            <w:tcW w:w="425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5" w:type="dxa"/>
            <w:tcBorders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Unit / Bas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 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25" w:right="61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7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ab/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2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7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rrency in Circulation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Billion  Rs.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14.5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22.7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72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52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77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94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61,.3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road Money (M2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05.3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56.9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82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37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42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46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75.8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ney Multiplier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1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2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0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.02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.66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.5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.7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.9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.1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.39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64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65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9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7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2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6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20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96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77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9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5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9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Weighted Average Deposits Rate – Outstanding  Deposit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72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60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6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5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4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.4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29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Lending Rate – Gross  Disbursement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8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7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6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85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Lending Rate – Outstanding  Loan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8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4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7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7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67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OR – End Month  (1 Month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87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2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2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4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54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OR – Month Average (1 Month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83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07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1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7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48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Exports (B O P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-270" w:firstLine="27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Million  US $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51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96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9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0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5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7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08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Imports (B O P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1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70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9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1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8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92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reign Direct Investment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.8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.4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.9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Foreign Private Portfolio Investment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1.4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3.1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09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.4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ld and Foreign Exchange Reserve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742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404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83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9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5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41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856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orkers’ Remittance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739.39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97.52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720.6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735.1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744.8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780.5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806.12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al Effective Exchange Rate  (REER)         –  Month Average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(2000 = 100)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.5648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.4387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.849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.604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.612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.440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.7366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Nominal Effective Exchange Rate (NEER)   –  Month Average 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.7298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.7789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.298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.157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214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.356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.7605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hange Rate (end month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s./US $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0.3200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0.3971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0.855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1.255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3.058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2.960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3.0951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hange Rate (month average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0.2355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0.3958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0.526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0.957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2.006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2.771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2.8462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umer Price Index(Overall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.53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.28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.7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.6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.7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.2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.14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umer Price Index (Foods &amp;  Beverages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.13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.46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.0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.2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.9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4.6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5.59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PI Inflation (Overall)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1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2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1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Foods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7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0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Non Foods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5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3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2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ore Inflation (Non Foods, Non Energy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5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7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9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ore Inflation (20% Trimmed Mean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3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6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4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66.6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00.3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39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59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96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6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23.7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BR Tax Collection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.1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8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.4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3731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24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72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right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722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86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9724" w:type="dxa"/>
            <w:gridSpan w:val="13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gures in this column relate to the month / half year of  the previous year corresponding to the latest current month / half year for which data is given</w:t>
            </w:r>
          </w:p>
        </w:tc>
      </w:tr>
      <w:tr>
        <w:trPr>
          <w:trHeight w:val="230" w:hRule="exact"/>
          <w:cantSplit w:val="true"/>
        </w:trPr>
        <w:tc>
          <w:tcPr>
            <w:tcW w:w="38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9724" w:type="dxa"/>
            <w:gridSpan w:val="1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Inflation is calculated year on year basis.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620" w:gutter="0" w:header="720" w:top="1440" w:footer="720" w:bottom="126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-622935</wp:posOffset>
              </wp:positionV>
              <wp:extent cx="76835" cy="280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2.05pt;mso-wrap-distance-left:0pt;mso-wrap-distance-right:0pt;mso-wrap-distance-top:0pt;mso-wrap-distance-bottom:0pt;margin-top:-49.0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43635</wp:posOffset>
              </wp:positionH>
              <wp:positionV relativeFrom="paragraph">
                <wp:posOffset>-281305</wp:posOffset>
              </wp:positionV>
              <wp:extent cx="537210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7.6pt;mso-wrap-distance-left:0pt;mso-wrap-distance-right:0pt;mso-wrap-distance-top:0pt;mso-wrap-distance-bottom:0pt;margin-top:-22.15pt;mso-position-vertical-relative:text;margin-left:9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4:28:00Z</dcterms:created>
  <dc:creator>aftab ahmad</dc:creator>
  <dc:description/>
  <cp:keywords/>
  <dc:language>en-US</dc:language>
  <cp:lastModifiedBy>aftab ahmad</cp:lastModifiedBy>
  <cp:lastPrinted>2009-10-01T15:01:00Z</cp:lastPrinted>
  <dcterms:modified xsi:type="dcterms:W3CDTF">2009-10-30T10:03:00Z</dcterms:modified>
  <cp:revision>1301</cp:revision>
  <dc:subject/>
  <dc:title>1</dc:title>
</cp:coreProperties>
</file>