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548"/>
        <w:gridCol w:w="3280"/>
        <w:gridCol w:w="900"/>
        <w:gridCol w:w="440"/>
        <w:gridCol w:w="614"/>
        <w:gridCol w:w="90"/>
        <w:gridCol w:w="695"/>
        <w:gridCol w:w="51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993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orresponding</w:t>
            </w:r>
          </w:p>
        </w:tc>
        <w:tc>
          <w:tcPr>
            <w:tcW w:w="9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onth</w:t>
            </w:r>
          </w:p>
        </w:tc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26" w:type="dxa"/>
            <w:gridSpan w:val="6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0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  year  ago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8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7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8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6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89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92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6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2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0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4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5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3.2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3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8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s ( B O P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49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1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.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9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3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6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7.5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77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left" w:pos="513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29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8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32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.2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0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84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47.4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7.2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592.3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033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05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6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4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47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023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minal Effective Exchange Rate (NEER)   –  Month Average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908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5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23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82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41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805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716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4.48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58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68.16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1.384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6.069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7500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3.55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60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7.256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.58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.2926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38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8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.2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Beverage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52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3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.2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3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1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1.4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8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2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3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9.9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828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1054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7</w:t>
            </w:r>
          </w:p>
        </w:tc>
        <w:tc>
          <w:tcPr>
            <w:tcW w:w="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firstLine="79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8</w:t>
            </w:r>
          </w:p>
        </w:tc>
      </w:tr>
      <w:tr>
        <w:trPr>
          <w:trHeight w:val="259" w:hRule="exact"/>
          <w:cantSplit w:val="true"/>
        </w:trPr>
        <w:tc>
          <w:tcPr>
            <w:tcW w:w="432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2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 Unicode M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napToGrid w:val="false"/>
              <w:ind w:left="225" w:hanging="225"/>
              <w:jc w:val="righ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40"/>
        <w:gridCol w:w="457"/>
        <w:gridCol w:w="3278"/>
        <w:gridCol w:w="906"/>
        <w:gridCol w:w="433"/>
        <w:gridCol w:w="287"/>
        <w:gridCol w:w="720"/>
        <w:gridCol w:w="392"/>
        <w:gridCol w:w="328"/>
        <w:gridCol w:w="720"/>
        <w:gridCol w:w="720"/>
        <w:gridCol w:w="720"/>
        <w:gridCol w:w="720"/>
      </w:tblGrid>
      <w:tr>
        <w:trPr>
          <w:trHeight w:val="432" w:hRule="exact"/>
        </w:trPr>
        <w:tc>
          <w:tcPr>
            <w:tcW w:w="10110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   Selected Economic Indicators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 E M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5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78" w:type="dxa"/>
            <w:tcBorders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t / Ba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225" w:right="61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78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firstLine="79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rrency in Circula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oad Money (M2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15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8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91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8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5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ey Multiplier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.1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8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7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0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eighted Average Deposits Rate – Outstanding  Deposit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End Month 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8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8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IBOR – Month Average (1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9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8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Ex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ind w:left="-270" w:firstLine="270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8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Imports (B O P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eign Direct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Foreign Private Portfolio Investme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7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5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1.4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ld and Foreign Exchange Reserv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0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0,26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11,0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54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7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72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orkers’ Remittances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60.3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466.1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20.5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73.5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37.3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641.3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739.4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al Effective Exchange Rate  (REER)         –  Month Average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44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7116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39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414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30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249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639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Nominal Effective Exchange Rate (NEER)   –  Month Average 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2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.956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58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189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277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170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298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end month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s./US $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7.98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1.535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686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969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8.866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79.783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66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80.3200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hange Rate (month average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7.166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4331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923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.923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085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.44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0.235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(Overall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0-01=10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.1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8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8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.90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.5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umer Price Index (Foods &amp;  Beverage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1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.44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.1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7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3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.5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.1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PI Inflation (Overall)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%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PI Inflation (Non Foods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Non Foods, Non energy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5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re Inflation (20% Trimmed Mean)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6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firstLine="79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4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6.0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3.2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2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4.4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6.6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</w:t>
            </w:r>
          </w:p>
        </w:tc>
        <w:tc>
          <w:tcPr>
            <w:tcW w:w="3735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BR Tax Collection</w:t>
            </w:r>
          </w:p>
        </w:tc>
        <w:tc>
          <w:tcPr>
            <w:tcW w:w="90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4"/>
                <w:szCs w:val="14"/>
              </w:rPr>
            </w:pPr>
            <w:r>
              <w:rPr>
                <w:rFonts w:eastAsia="Arial Unicode MS"/>
                <w:color w:val="000000"/>
                <w:sz w:val="14"/>
                <w:szCs w:val="14"/>
              </w:rPr>
              <w:t>"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</w:t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.7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.5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</w:t>
            </w:r>
          </w:p>
        </w:tc>
      </w:tr>
      <w:tr>
        <w:trPr>
          <w:trHeight w:val="259" w:hRule="exact"/>
          <w:cantSplit w:val="true"/>
        </w:trPr>
        <w:tc>
          <w:tcPr>
            <w:tcW w:w="429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89" w:type="dxa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in this column relate to the month / half year of  the previous year corresponding to the latest current month / half year for which data is given</w:t>
            </w:r>
          </w:p>
        </w:tc>
      </w:tr>
      <w:tr>
        <w:trPr>
          <w:trHeight w:val="230" w:hRule="exact"/>
          <w:cantSplit w:val="true"/>
        </w:trPr>
        <w:tc>
          <w:tcPr>
            <w:tcW w:w="38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9721" w:type="dxa"/>
            <w:gridSpan w:val="1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Inflation is calculated year on year basis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62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622935</wp:posOffset>
              </wp:positionV>
              <wp:extent cx="7683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05pt;mso-wrap-distance-left:0pt;mso-wrap-distance-right:0pt;mso-wrap-distance-top:0pt;mso-wrap-distance-bottom:0pt;margin-top:-49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635</wp:posOffset>
              </wp:positionH>
              <wp:positionV relativeFrom="paragraph">
                <wp:posOffset>-281305</wp:posOffset>
              </wp:positionV>
              <wp:extent cx="53721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7.6pt;mso-wrap-distance-left:0pt;mso-wrap-distance-right:0pt;mso-wrap-distance-top:0pt;mso-wrap-distance-bottom:0pt;margin-top:-22.1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4:28:00Z</dcterms:created>
  <dc:creator>aftab ahmad</dc:creator>
  <dc:description/>
  <cp:keywords/>
  <dc:language>en-US</dc:language>
  <cp:lastModifiedBy>aftab ahmad</cp:lastModifiedBy>
  <cp:lastPrinted>2009-05-02T11:31:00Z</cp:lastPrinted>
  <dcterms:modified xsi:type="dcterms:W3CDTF">2009-05-08T10:12:00Z</dcterms:modified>
  <cp:revision>1124</cp:revision>
  <dc:subject/>
  <dc:title>1</dc:title>
</cp:coreProperties>
</file>