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90"/>
        <w:gridCol w:w="630"/>
        <w:gridCol w:w="720"/>
        <w:gridCol w:w="495"/>
        <w:gridCol w:w="90"/>
        <w:gridCol w:w="135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9000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</w:rPr>
            </w:pPr>
            <w:r>
              <w:rPr/>
              <w:t>ITE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4-05</w:t>
            </w:r>
            <w:r>
              <w:rPr>
                <w:b/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5-06</w:t>
            </w:r>
            <w:r>
              <w:rPr>
                <w:b/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6-07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7-08</w:t>
            </w:r>
          </w:p>
        </w:tc>
        <w:tc>
          <w:tcPr>
            <w:tcW w:w="26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</w:t>
            </w:r>
          </w:p>
        </w:tc>
      </w:tr>
      <w:tr>
        <w:trPr>
          <w:trHeight w:val="257" w:hRule="exac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.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48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51.6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79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1.3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6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1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11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959.7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,52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3.0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17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16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7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5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.1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25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7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280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546.5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84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4.65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3.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6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24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03.8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7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6.39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3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7.7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1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6.8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7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6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6.1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0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7.4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9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8.7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.9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7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6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9.3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2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2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2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1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4.4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7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2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2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9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606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806.4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732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4.9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2.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7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7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3.7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0.8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8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6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1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9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7.9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.7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7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8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6.6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5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.6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2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,5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49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6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6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2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,6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,10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,3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1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,3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,56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,7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5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0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7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50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37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67.9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08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.3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6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0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,7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,43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,6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8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2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3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10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7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9.6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86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.5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1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0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.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.0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9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,8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2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79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3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49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3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6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7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0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,1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3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 6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47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5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344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.0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53.79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6,3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3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7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61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34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93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00"/>
        <w:gridCol w:w="602"/>
        <w:gridCol w:w="484"/>
        <w:gridCol w:w="1206"/>
        <w:gridCol w:w="525"/>
        <w:gridCol w:w="372"/>
        <w:gridCol w:w="296"/>
        <w:gridCol w:w="89"/>
        <w:gridCol w:w="237"/>
        <w:gridCol w:w="8"/>
        <w:gridCol w:w="334"/>
        <w:gridCol w:w="209"/>
        <w:gridCol w:w="119"/>
        <w:gridCol w:w="425"/>
        <w:gridCol w:w="421"/>
        <w:gridCol w:w="213"/>
        <w:gridCol w:w="630"/>
        <w:gridCol w:w="630"/>
        <w:gridCol w:w="630"/>
        <w:gridCol w:w="630"/>
        <w:gridCol w:w="633"/>
      </w:tblGrid>
      <w:tr>
        <w:trPr>
          <w:trHeight w:val="317" w:hRule="exact"/>
        </w:trPr>
        <w:tc>
          <w:tcPr>
            <w:tcW w:w="9093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093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6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692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424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08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09</w:t>
            </w:r>
          </w:p>
        </w:tc>
      </w:tr>
      <w:tr>
        <w:trPr>
          <w:trHeight w:val="216" w:hRule="exact"/>
        </w:trPr>
        <w:tc>
          <w:tcPr>
            <w:tcW w:w="2692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</w:t>
            </w:r>
          </w:p>
        </w:tc>
      </w:tr>
      <w:tr>
        <w:trPr>
          <w:trHeight w:val="216" w:hRule="exact"/>
        </w:trPr>
        <w:tc>
          <w:tcPr>
            <w:tcW w:w="4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Heading2"/>
              <w:ind w:left="-81" w:right="61" w:firstLine="81"/>
              <w:jc w:val="left"/>
              <w:rPr/>
            </w:pPr>
            <w:r>
              <w:rPr/>
              <w:t>MANUFACTURED GOOD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Heading2"/>
              <w:snapToGrid w:val="false"/>
              <w:ind w:left="-389" w:right="61" w:hanging="90"/>
              <w:rPr/>
            </w:pPr>
            <w:r>
              <w:rPr/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ind w:right="-90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96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.88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5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4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7.17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0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81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9.1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88.15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7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3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9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76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19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0.97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3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4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1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5.19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55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87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7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0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42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4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4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9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68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66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2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8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2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36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2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21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9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2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5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1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1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4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15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6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81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4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9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1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2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7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3.09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0.0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6.0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3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9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1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4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9.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4.4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37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5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8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8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2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58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9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.5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8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58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3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5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7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59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67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0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5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44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84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59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4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2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0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29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12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47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86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6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9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0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5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.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8.8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655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888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5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3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8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2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5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83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531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.46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51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2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2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9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3189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MINERALS &amp; ELECTRICITY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3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6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3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3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66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32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71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8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831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487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1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2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cantSplit w:val="true"/>
        </w:trPr>
        <w:tc>
          <w:tcPr>
            <w:tcW w:w="9093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Manufacturing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2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6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79.7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0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3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4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2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.2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0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23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7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91.04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.8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5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2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1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5.2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4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8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3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.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.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3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2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5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.6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7.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0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9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0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6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4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8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.9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.4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3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5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.7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3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8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8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.6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.2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7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6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7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.2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.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8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7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.4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7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1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9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9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6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5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6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.5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0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3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.7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3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91405" cy="536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19:00Z</dcterms:created>
  <dc:creator>khalid sarwar qureshi</dc:creator>
  <dc:description/>
  <cp:keywords/>
  <dc:language>en-US</dc:language>
  <cp:lastModifiedBy>basit8895</cp:lastModifiedBy>
  <cp:lastPrinted>2009-04-29T12:47:00Z</cp:lastPrinted>
  <dcterms:modified xsi:type="dcterms:W3CDTF">2009-05-04T04:10:00Z</dcterms:modified>
  <cp:revision>602</cp:revision>
  <dc:subject/>
  <dc:title>7.5  PRODUCTION OF  MAJOR  AGRICULTURAL  CROPS 	</dc:title>
</cp:coreProperties>
</file>