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"/>
        <w:gridCol w:w="548"/>
        <w:gridCol w:w="3280"/>
        <w:gridCol w:w="900"/>
        <w:gridCol w:w="440"/>
        <w:gridCol w:w="614"/>
        <w:gridCol w:w="90"/>
        <w:gridCol w:w="695"/>
        <w:gridCol w:w="51"/>
        <w:gridCol w:w="720"/>
        <w:gridCol w:w="720"/>
        <w:gridCol w:w="720"/>
        <w:gridCol w:w="720"/>
      </w:tblGrid>
      <w:tr>
        <w:trPr>
          <w:trHeight w:val="432" w:hRule="exact"/>
        </w:trPr>
        <w:tc>
          <w:tcPr>
            <w:tcW w:w="9930" w:type="dxa"/>
            <w:gridSpan w:val="13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   Selected Economic Indicators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9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93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9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93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8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5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orresponding</w:t>
            </w:r>
          </w:p>
        </w:tc>
        <w:tc>
          <w:tcPr>
            <w:tcW w:w="9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26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T E M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onth</w:t>
            </w:r>
          </w:p>
        </w:tc>
        <w:tc>
          <w:tcPr>
            <w:tcW w:w="90" w:type="dxa"/>
            <w:tcBorders>
              <w:left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26" w:type="dxa"/>
            <w:gridSpan w:val="6"/>
            <w:tcBorders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8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8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80" w:type="dxa"/>
            <w:tcBorders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Unit / Base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  year  ago</w:t>
            </w:r>
            <w:r>
              <w:rPr>
                <w:color w:val="000000"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25" w:right="61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8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8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rrency in Circulation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Billion  Rs.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9.2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1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3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7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.3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road Money (M2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301.7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33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408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406.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470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689.1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ney Multiplier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9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7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.44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.3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.6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.6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.2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.01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.61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3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5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0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.4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.29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70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9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3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3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19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1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1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1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2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18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Lending Rate – Gross  Disbursement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80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8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8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9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3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75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Lending Rate – Outstanding  Loans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26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2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2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3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5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96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BOR – End Month  (1 Month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37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7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6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7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39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BOR – Month Average (1 Month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58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6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7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7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9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52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Exports (B O P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left="-270" w:firstLine="27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Million  US $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633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1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3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6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5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87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mports ( B O P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352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95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54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40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24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445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reign Direct Investment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2.0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6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7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62.9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Foreign Private Portfolio Investment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46.8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59.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3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6.5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ld and Foreign Exchange Reserves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169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59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77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49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30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299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orkers’ Remittances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7.07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502.7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602.2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590.7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584.7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547.41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al Effective Exchange Rate  (REER)         –  Month Average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(2000 = 100)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.1220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.218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.033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.205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.669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.8435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minal Effective Exchange Rate (NEER)   –  Month Average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.2253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.622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.908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.851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.236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.8269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hange Rate (end month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s./US $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.5805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62.486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62.716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64.480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.581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68.1684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hange Rate (month average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.3667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2.618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2.750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3.555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.600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7.2563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umer Price Index(Overall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.73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.5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.3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.3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.8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.50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umer Price Index (Foods &amp; Tobacco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.96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.1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.5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.3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.2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.12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PI Inflation (Overall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9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5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PI Inflation (Foods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2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0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PI Inflation (Non Foods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3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8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ore Inflation (Non Foods, Non energy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8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0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ore Inflation (20% Trimmed Mean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6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2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50.6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59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71.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78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82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93.5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BR Tax Collection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.5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.0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rFonts w:eastAsia="Arial Unicode MS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 Unicode MS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828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1054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46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rFonts w:eastAsia="Arial Unicode MS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 Unicode MS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1054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32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9"/>
        <w:gridCol w:w="40"/>
        <w:gridCol w:w="457"/>
        <w:gridCol w:w="3278"/>
        <w:gridCol w:w="906"/>
        <w:gridCol w:w="433"/>
        <w:gridCol w:w="287"/>
        <w:gridCol w:w="720"/>
        <w:gridCol w:w="392"/>
        <w:gridCol w:w="328"/>
        <w:gridCol w:w="720"/>
        <w:gridCol w:w="720"/>
        <w:gridCol w:w="720"/>
        <w:gridCol w:w="720"/>
      </w:tblGrid>
      <w:tr>
        <w:trPr>
          <w:trHeight w:val="432" w:hRule="exact"/>
        </w:trPr>
        <w:tc>
          <w:tcPr>
            <w:tcW w:w="10110" w:type="dxa"/>
            <w:gridSpan w:val="14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   Selected Economic Indicators</w:t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9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0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9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0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8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7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8" w:type="dxa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T E M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9</w:t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7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8" w:type="dxa"/>
            <w:tcBorders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Unit / Ba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25" w:right="61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7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7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ab/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7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7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rrency in Circulation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Billion  Rs.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10.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17.9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07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24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21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24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27.4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road Money (M2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54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92.2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73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00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84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91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29.7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ney Multiplier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3.2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1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3.1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8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.5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.48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8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.5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.7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.0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.66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0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21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6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7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8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75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4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60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7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5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9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84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Weighted Average Deposits Rate – Outstanding  Deposits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56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8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5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7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88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Lending Rate – Gross  Disbursement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3.0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3.25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5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7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35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Lending Rate – Outstanding  Loans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5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91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3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8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66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BOR – End Month  (1 Month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3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85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2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8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8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55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BOR – Month Average (1 Month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5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71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9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11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Exports (B O P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left="-270" w:firstLine="27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Million  US $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6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85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6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4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8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5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69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Imports (B O P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11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160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56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18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6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7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4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reign Direct Investment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2.2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5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.9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Foreign Private Portfolio Investment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19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7.5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7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57.6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ld and Foreign Exchange Reserves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1,82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232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25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50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0,26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1,04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542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orkers’ Remittances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627.2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592.30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660.3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466.1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620.5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673.5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637.30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al Effective Exchange Rate  (REER)         –  Month Average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(2000 = 100)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.477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.0239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.544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.711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.039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.093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.3179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Nominal Effective Exchange Rate (NEER)   –  Month Average 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.418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.8054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.952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.956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.587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.990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.2778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hange Rate (end month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s./US $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71.384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76.0690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77.988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1.535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78.686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78.969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78.8669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hange Rate (month average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0.589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4.2926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7.166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0.433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9.923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8.923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9.0856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umer Price Index(Overall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.3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.29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.1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.0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.8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.9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.09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umer Price Index (Foods &amp; Tobacco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.8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.21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.1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.4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.1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.7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.33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PI Inflation (Overall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3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5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PI Inflation (Foods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.1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6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PI Inflation (Non Foods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7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7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ore Inflation (Non Foods, Non energy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4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9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ore Inflation (20% Trimmed Mean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0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6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03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09.9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14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26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33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42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68.5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BR Tax Collection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.8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4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3735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6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20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right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5" w:hRule="exact"/>
          <w:cantSplit w:val="true"/>
        </w:trPr>
        <w:tc>
          <w:tcPr>
            <w:tcW w:w="389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9721" w:type="dxa"/>
            <w:gridSpan w:val="13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Figures in this column relate to the month / half year of  the previous year corresponding to the latest current month / half year for which data is given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"/>
      <w:type w:val="nextPage"/>
      <w:pgSz w:w="12240" w:h="15840"/>
      <w:pgMar w:left="1800" w:right="1620" w:gutter="0" w:header="0" w:top="1440" w:footer="720" w:bottom="126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86835</wp:posOffset>
              </wp:positionH>
              <wp:positionV relativeFrom="paragraph">
                <wp:posOffset>-622935</wp:posOffset>
              </wp:positionV>
              <wp:extent cx="76835" cy="280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2.05pt;mso-wrap-distance-left:0pt;mso-wrap-distance-right:0pt;mso-wrap-distance-top:0pt;mso-wrap-distance-bottom:0pt;margin-top:-49.0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43635</wp:posOffset>
              </wp:positionH>
              <wp:positionV relativeFrom="paragraph">
                <wp:posOffset>-281305</wp:posOffset>
              </wp:positionV>
              <wp:extent cx="537210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7.6pt;mso-wrap-distance-left:0pt;mso-wrap-distance-right:0pt;mso-wrap-distance-top:0pt;mso-wrap-distance-bottom:0pt;margin-top:-22.15pt;mso-position-vertical-relative:text;margin-left:9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5:28:00Z</dcterms:created>
  <dc:creator>aftab ahmad</dc:creator>
  <dc:description/>
  <cp:keywords/>
  <dc:language>en-US</dc:language>
  <cp:lastModifiedBy>aftab ahmad</cp:lastModifiedBy>
  <cp:lastPrinted>2009-03-03T10:35:00Z</cp:lastPrinted>
  <dcterms:modified xsi:type="dcterms:W3CDTF">2009-03-11T07:16:00Z</dcterms:modified>
  <cp:revision>1066</cp:revision>
  <dc:subject/>
  <dc:title>1</dc:title>
</cp:coreProperties>
</file>