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90"/>
        <w:gridCol w:w="405"/>
        <w:gridCol w:w="90"/>
        <w:gridCol w:w="45"/>
        <w:gridCol w:w="630"/>
        <w:gridCol w:w="540"/>
        <w:gridCol w:w="630"/>
      </w:tblGrid>
      <w:tr>
        <w:trPr>
          <w:trHeight w:val="310" w:hRule="exact"/>
        </w:trPr>
        <w:tc>
          <w:tcPr>
            <w:tcW w:w="882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82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882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4-05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5-06</w:t>
            </w:r>
            <w:r>
              <w:rPr>
                <w:b/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c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51.6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0.02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2.6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3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959.7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3.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40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26.7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17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16.1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4.1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2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4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280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546.5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4.65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6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3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1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4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03.8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3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9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7.7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6.8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8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3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6.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7.4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8.7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92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 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7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19.3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28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0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1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2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806.4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4.9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4.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2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2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0.8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6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1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7.9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7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7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6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56.6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6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49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6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,6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3,10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,3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,56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7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5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767.9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3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8.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6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,4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5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3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3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9.6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52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5.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1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0.3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2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793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7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4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3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6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 6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47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8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53.79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4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3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7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611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6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0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9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00"/>
        <w:gridCol w:w="602"/>
        <w:gridCol w:w="484"/>
        <w:gridCol w:w="1206"/>
        <w:gridCol w:w="525"/>
        <w:gridCol w:w="372"/>
        <w:gridCol w:w="296"/>
        <w:gridCol w:w="89"/>
        <w:gridCol w:w="237"/>
        <w:gridCol w:w="8"/>
        <w:gridCol w:w="334"/>
        <w:gridCol w:w="209"/>
        <w:gridCol w:w="119"/>
        <w:gridCol w:w="425"/>
        <w:gridCol w:w="421"/>
        <w:gridCol w:w="213"/>
        <w:gridCol w:w="630"/>
        <w:gridCol w:w="630"/>
        <w:gridCol w:w="630"/>
        <w:gridCol w:w="630"/>
        <w:gridCol w:w="633"/>
      </w:tblGrid>
      <w:tr>
        <w:trPr>
          <w:trHeight w:val="317" w:hRule="exact"/>
        </w:trPr>
        <w:tc>
          <w:tcPr>
            <w:tcW w:w="9093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093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6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92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550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8</w:t>
            </w:r>
          </w:p>
        </w:tc>
      </w:tr>
      <w:tr>
        <w:trPr>
          <w:trHeight w:val="216" w:hRule="exact"/>
        </w:trPr>
        <w:tc>
          <w:tcPr>
            <w:tcW w:w="2692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</w:t>
            </w:r>
          </w:p>
        </w:tc>
      </w:tr>
      <w:tr>
        <w:trPr>
          <w:trHeight w:val="216" w:hRule="exact"/>
        </w:trPr>
        <w:tc>
          <w:tcPr>
            <w:tcW w:w="4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0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14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9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5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68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7.74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5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81.61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5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5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6.2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6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7.1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7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8.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4.45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3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5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5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2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72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4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32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0.6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96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6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3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91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6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75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74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6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2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6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86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74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2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6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94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2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7.5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3.78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3.0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0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9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1.2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14.91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25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1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.3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6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91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4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71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4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22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21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5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3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38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7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02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5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1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3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9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9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504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8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1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2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0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1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831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8.4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0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4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9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0.0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5.14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32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10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65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3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8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1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500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.04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.0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.4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/>
            </w:pPr>
            <w:r>
              <w:rPr>
                <w:sz w:val="16"/>
              </w:rPr>
              <w:t>33.4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51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89" w:type="dxa"/>
            <w:gridSpan w:val="5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8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4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3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7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6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59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3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4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2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3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43</w:t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342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83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4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4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9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093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rage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5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2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3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4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5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5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1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8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.5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6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.6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7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8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8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5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2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.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8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2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9.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.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3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.6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7.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0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9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0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6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4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2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9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.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3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2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1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7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2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8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2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.6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.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7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.4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9.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.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8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7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6.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1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5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5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jc w:val="center"/>
        <w:rPr>
          <w:sz w:val="96"/>
        </w:rPr>
      </w:pPr>
      <w:r>
        <w:rPr>
          <w:sz w:val="96"/>
        </w:rPr>
        <w:t>Graph</w:t>
      </w:r>
    </w:p>
    <w:sectPr>
      <w:footerReference w:type="default" r:id="rId2"/>
      <w:type w:val="nextPage"/>
      <w:pgSz w:w="11664" w:h="15696"/>
      <w:pgMar w:left="1800" w:right="2160" w:gutter="0" w:header="0" w:top="1526" w:footer="72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aftab ahmad</cp:lastModifiedBy>
  <cp:lastPrinted>2009-02-27T09:20:00Z</cp:lastPrinted>
  <dcterms:modified xsi:type="dcterms:W3CDTF">2009-02-27T06:49:00Z</dcterms:modified>
  <cp:revision>594</cp:revision>
  <dc:subject/>
  <dc:title>7.5  PRODUCTION OF  MAJOR  AGRICULTURAL  CROPS 	</dc:title>
</cp:coreProperties>
</file>