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51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993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3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9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6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5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3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.5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79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57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2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0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0.7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55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13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12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2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03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05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320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2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2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62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0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51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29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52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58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48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71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.480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000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.17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6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61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75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.555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8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3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.2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3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2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8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906"/>
        <w:gridCol w:w="433"/>
        <w:gridCol w:w="287"/>
        <w:gridCol w:w="720"/>
        <w:gridCol w:w="392"/>
        <w:gridCol w:w="328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9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95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8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6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4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47.4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5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6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43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7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5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3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3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26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4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58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8.168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1.3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60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.256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.58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366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5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1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3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8-10-24T15:57:00Z</cp:lastPrinted>
  <dcterms:modified xsi:type="dcterms:W3CDTF">2008-12-31T11:11:00Z</dcterms:modified>
  <cp:revision>1013</cp:revision>
  <dc:subject/>
  <dc:title>1</dc:title>
</cp:coreProperties>
</file>