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548"/>
        <w:gridCol w:w="3280"/>
        <w:gridCol w:w="900"/>
        <w:gridCol w:w="440"/>
        <w:gridCol w:w="614"/>
        <w:gridCol w:w="90"/>
        <w:gridCol w:w="695"/>
        <w:gridCol w:w="51"/>
        <w:gridCol w:w="720"/>
        <w:gridCol w:w="720"/>
        <w:gridCol w:w="720"/>
        <w:gridCol w:w="720"/>
      </w:tblGrid>
      <w:tr>
        <w:trPr>
          <w:trHeight w:val="432" w:hRule="exact"/>
        </w:trPr>
        <w:tc>
          <w:tcPr>
            <w:tcW w:w="9930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3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3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rresponding</w:t>
            </w:r>
          </w:p>
        </w:tc>
        <w:tc>
          <w:tcPr>
            <w:tcW w:w="9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26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h</w:t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6" w:type="dxa"/>
            <w:gridSpan w:val="6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8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  year  ago</w:t>
            </w:r>
            <w:r>
              <w:rPr>
                <w:color w:val="000000"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rency in Circula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7.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9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1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7.8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 Money (M2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06.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01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3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08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06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70.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ey Multiplier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6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2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4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.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.6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.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26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9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6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5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0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40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8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9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36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1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55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End Month 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7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7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7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6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Month Average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5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7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7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6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xports (B O P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2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9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mports ( B O P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5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5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4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0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41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ign Direct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.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6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.8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oreign Private Portfolio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6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59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3.1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ld and Foreign Exchange Reserv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02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1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5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77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9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300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rkers’ Remittanc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9.2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57.0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02.7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02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90.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84.74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 Effective Exchange Rate  (REER)         –  Month Average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(2000 = 100)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.130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.122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218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033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205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.6696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minal Effective Exchange Rate (NEER)   –  Month Average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.123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225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62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908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.85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.2369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end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s./US $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.521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2.580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2.486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2.716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4.480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.5818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month average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.179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2.366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2.61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2.75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3.555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6009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(Overall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.7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.7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.5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.3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.3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.87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 (Foods &amp; Tobacco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..8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.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.1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.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.3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.28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Overall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5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Non 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Non Foods, Non energy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20% Trimmed Mean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41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50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59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71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78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82.0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R Tax Collec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.6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054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46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"/>
        <w:gridCol w:w="40"/>
        <w:gridCol w:w="457"/>
        <w:gridCol w:w="3278"/>
        <w:gridCol w:w="906"/>
        <w:gridCol w:w="433"/>
        <w:gridCol w:w="287"/>
        <w:gridCol w:w="720"/>
        <w:gridCol w:w="392"/>
        <w:gridCol w:w="328"/>
        <w:gridCol w:w="720"/>
        <w:gridCol w:w="720"/>
        <w:gridCol w:w="720"/>
        <w:gridCol w:w="720"/>
      </w:tblGrid>
      <w:tr>
        <w:trPr>
          <w:trHeight w:val="432" w:hRule="exact"/>
        </w:trPr>
        <w:tc>
          <w:tcPr>
            <w:tcW w:w="10110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40" w:type="dxa"/>
            <w:gridSpan w:val="9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8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ab/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rency in Circulation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0.4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7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7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4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1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4.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 Money (M2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89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54.6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92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73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05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84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91.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ey Multiplier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.2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.1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.0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5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.4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8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.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.7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.05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7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8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7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4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Weighted Average Deposits Rate – Outstanding 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0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7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3.0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3.2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7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3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9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5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End Month  (1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Month Average (1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3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xports (B O P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1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4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2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7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3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Imports (B O P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4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0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5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ign Direct Invest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62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.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8.0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oreign Private Portfolio Invest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6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19.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7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7.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ld and Foreign Exchange Reserve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1,82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3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2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50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0,2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1,03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rkers’ Remittance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47.4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27.2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92.3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60.3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466.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20.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73.50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 Effective Exchange Rate  (REER)         –  Month Average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(2000 = 100)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843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.477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.02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544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711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039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135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Nominal Effective Exchange Rate (NEER)   –  Month Average 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.82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418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805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.952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.95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587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9900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end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s./US $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8.168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1.3846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6.069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7.98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1.53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8.686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8.969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month average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7.256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0.5896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4.29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7.166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43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9.92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8.923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(Overall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.5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.3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.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.1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.0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.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.90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 (Foods &amp; Tobacco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.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.8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.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.4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.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.7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Overall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3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Food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Non Food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Non Foods, Non energy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20% Trimmed Mean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93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03.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9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4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6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3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42.5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R Tax Collection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89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9721" w:type="dxa"/>
            <w:gridSpan w:val="13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Figures in this column relate to the month / half year of  the previous year corresponding to the latest current month / half year for which data is give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162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622935</wp:posOffset>
              </wp:positionV>
              <wp:extent cx="7683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05pt;mso-wrap-distance-left:0pt;mso-wrap-distance-right:0pt;mso-wrap-distance-top:0pt;mso-wrap-distance-bottom:0pt;margin-top:-49.0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3635</wp:posOffset>
              </wp:positionH>
              <wp:positionV relativeFrom="paragraph">
                <wp:posOffset>-281305</wp:posOffset>
              </wp:positionV>
              <wp:extent cx="53721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7.6pt;mso-wrap-distance-left:0pt;mso-wrap-distance-right:0pt;mso-wrap-distance-top:0pt;mso-wrap-distance-bottom:0pt;margin-top:-22.1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28:00Z</dcterms:created>
  <dc:creator>aftab ahmad</dc:creator>
  <dc:description/>
  <cp:keywords/>
  <dc:language>en-US</dc:language>
  <cp:lastModifiedBy>aftab ahmad</cp:lastModifiedBy>
  <cp:lastPrinted>2008-10-24T15:57:00Z</cp:lastPrinted>
  <dcterms:modified xsi:type="dcterms:W3CDTF">2009-01-31T06:31:00Z</dcterms:modified>
  <cp:revision>1047</cp:revision>
  <dc:subject/>
  <dc:title>1</dc:title>
</cp:coreProperties>
</file>