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941060" cy="769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359400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7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4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4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.6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.2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.2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.96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.5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.4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.1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6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1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9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4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.0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4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0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0,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tanveer akhtar</cp:lastModifiedBy>
  <cp:lastPrinted>2009-02-02T15:03:00Z</cp:lastPrinted>
  <dcterms:modified xsi:type="dcterms:W3CDTF">2009-02-02T10:03:00Z</dcterms:modified>
  <cp:revision>456</cp:revision>
  <dc:subject/>
  <dc:title>6.1  COMBINED  CONSUMER  PRICE  INDEX  NUMBERS	</dc:title>
</cp:coreProperties>
</file>