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136.1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8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7.5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5.4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2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7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6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7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1.7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9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4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3.7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2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1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9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630"/>
        <w:gridCol w:w="630"/>
        <w:gridCol w:w="633"/>
      </w:tblGrid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5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6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6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3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0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4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4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4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09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2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4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.2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45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tanveer akhtar</cp:lastModifiedBy>
  <cp:lastPrinted>2008-08-16T09:58:00Z</cp:lastPrinted>
  <dcterms:modified xsi:type="dcterms:W3CDTF">2009-02-14T07:02:00Z</dcterms:modified>
  <cp:revision>587</cp:revision>
  <dc:subject/>
  <dc:title>7.5  PRODUCTION OF  MAJOR  AGRICULTURAL  CROPS 	</dc:title>
</cp:coreProperties>
</file>