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ind w:left="-270" w:firstLine="360"/>
        <w:rPr/>
      </w:pPr>
      <w:r>
        <w:rPr/>
      </w:r>
    </w:p>
    <w:p>
      <w:pPr>
        <w:pStyle w:val="Footer"/>
        <w:tabs>
          <w:tab w:val="clear" w:pos="4320"/>
          <w:tab w:val="left" w:pos="8640" w:leader="none"/>
        </w:tabs>
        <w:ind w:left="-270" w:firstLine="360"/>
        <w:rPr/>
      </w:pPr>
      <w:r>
        <w:rPr/>
        <w:t xml:space="preserve"> 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"/>
        <w:gridCol w:w="450"/>
        <w:gridCol w:w="630"/>
        <w:gridCol w:w="810"/>
        <w:gridCol w:w="720"/>
        <w:gridCol w:w="630"/>
        <w:gridCol w:w="642"/>
        <w:gridCol w:w="798"/>
        <w:gridCol w:w="720"/>
        <w:gridCol w:w="810"/>
        <w:gridCol w:w="720"/>
        <w:gridCol w:w="900"/>
        <w:gridCol w:w="720"/>
      </w:tblGrid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1  Combined  Consumer  Price  Index  Numbers</w:t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Heading1"/>
              <w:rPr/>
            </w:pPr>
            <w:r>
              <w:rPr/>
              <w:t xml:space="preserve">by  Commodity  Groups -  All  Urban </w:t>
            </w:r>
          </w:p>
        </w:tc>
      </w:tr>
      <w:tr>
        <w:trPr/>
        <w:tc>
          <w:tcPr>
            <w:tcW w:w="9360" w:type="dxa"/>
            <w:gridSpan w:val="13"/>
            <w:tcBorders/>
          </w:tcPr>
          <w:p>
            <w:pPr>
              <w:pStyle w:val="Normal"/>
              <w:ind w:hanging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2000-01=100)</w:t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eaning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arel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hol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Transport 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undry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xtile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urniture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reatio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muni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Entertai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sonal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Beverages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Footwear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nt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hting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pmen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ion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men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tio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earanc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care</w:t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6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1.6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2.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4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4.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.9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2.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.4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7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5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.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5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7.9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.6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3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6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.87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8.2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3.70</w:t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1.21</w:t>
            </w:r>
          </w:p>
        </w:tc>
        <w:tc>
          <w:tcPr>
            <w:tcW w:w="642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9.43</w:t>
            </w:r>
          </w:p>
        </w:tc>
        <w:tc>
          <w:tcPr>
            <w:tcW w:w="798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1.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8.96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5.7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3.8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4.5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.91</w:t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.90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.3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.7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.47</w:t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.48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.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.55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.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8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.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.23</w:t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8.5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3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25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4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1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6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3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3.3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0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2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0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1.4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8.3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7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2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5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8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5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2.8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6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4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3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7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4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6.5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0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8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2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8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6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7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7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2.3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3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1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6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7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5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9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6.2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.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0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.6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9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4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2.0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8.1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4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7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5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2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8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4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2.0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1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44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9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.4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9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1.8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2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6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8.8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9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1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0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4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9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5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5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0.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7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5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3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1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2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0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9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9360" w:type="dxa"/>
            <w:gridSpan w:val="1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>
          <w:trHeight w:val="220" w:hRule="exact"/>
        </w:trPr>
        <w:tc>
          <w:tcPr>
            <w:tcW w:w="9360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  <w:drawing>
          <wp:inline distT="0" distB="0" distL="0" distR="0">
            <wp:extent cx="5937885" cy="7678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67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/>
        <w:drawing>
          <wp:inline distT="0" distB="0" distL="0" distR="0">
            <wp:extent cx="5940425" cy="654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54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br w:type="page"/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8490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450"/>
        <w:gridCol w:w="90"/>
        <w:gridCol w:w="990"/>
        <w:gridCol w:w="1260"/>
        <w:gridCol w:w="1260"/>
        <w:gridCol w:w="1350"/>
        <w:gridCol w:w="1170"/>
        <w:gridCol w:w="90"/>
        <w:gridCol w:w="1170"/>
      </w:tblGrid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2  Index  Numbers of Wholesale Prices</w:t>
            </w:r>
          </w:p>
        </w:tc>
      </w:tr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by  Commodity  Groups  </w:t>
            </w:r>
          </w:p>
        </w:tc>
      </w:tr>
      <w:tr>
        <w:trPr/>
        <w:tc>
          <w:tcPr>
            <w:tcW w:w="8490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2000-01=100 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,Lighting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ilding</w:t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/ Month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w Materials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Lubricants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ufactures</w:t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rials</w:t>
            </w:r>
          </w:p>
        </w:tc>
      </w:tr>
      <w:tr>
        <w:trPr>
          <w:trHeight w:val="240" w:hRule="atLeast"/>
        </w:trPr>
        <w:tc>
          <w:tcPr>
            <w:tcW w:w="12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9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6.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2.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1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>119.2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8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.46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.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0.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8.0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3.0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3.79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9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5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3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18</w:t>
            </w:r>
          </w:p>
        </w:tc>
      </w:tr>
      <w:tr>
        <w:trPr>
          <w:trHeight w:val="240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.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8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10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91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9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.1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.2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.5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.34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.33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.18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68.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0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8.1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.4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18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75.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7.5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6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1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1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0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3.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4.0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1.6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2.6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2.9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26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2.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7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.03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5.0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80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7.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9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1.15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9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.59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6.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0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3.30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3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7.27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1.6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9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6.2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47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1.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8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9.99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.25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7.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.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0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1.12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01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.74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6.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9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3.65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07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2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.81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2.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1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.18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8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13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2.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66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0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89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4.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9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61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3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9.20</w:t>
            </w:r>
          </w:p>
        </w:tc>
      </w:tr>
      <w:tr>
        <w:trPr>
          <w:trHeight w:val="202" w:hRule="exact"/>
        </w:trPr>
        <w:tc>
          <w:tcPr>
            <w:tcW w:w="6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8490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885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90"/>
        <w:gridCol w:w="1476"/>
        <w:gridCol w:w="1476"/>
        <w:gridCol w:w="1476"/>
        <w:gridCol w:w="1476"/>
        <w:gridCol w:w="1271"/>
      </w:tblGrid>
      <w:tr>
        <w:trPr>
          <w:trHeight w:val="540" w:hRule="atLeast"/>
        </w:trPr>
        <w:tc>
          <w:tcPr>
            <w:tcW w:w="888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   Combined Sensitive  Price Indicator  (SPI)</w:t>
            </w:r>
          </w:p>
        </w:tc>
      </w:tr>
      <w:tr>
        <w:trPr/>
        <w:tc>
          <w:tcPr>
            <w:tcW w:w="888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y Income Groups  </w:t>
            </w:r>
          </w:p>
        </w:tc>
      </w:tr>
      <w:tr>
        <w:trPr/>
        <w:tc>
          <w:tcPr>
            <w:tcW w:w="888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0-01 =100)</w:t>
            </w:r>
          </w:p>
        </w:tc>
      </w:tr>
      <w:tr>
        <w:trPr>
          <w:trHeight w:val="243" w:hRule="atLeast"/>
        </w:trPr>
        <w:tc>
          <w:tcPr>
            <w:tcW w:w="888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/ Month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1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COME GROUP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p to</w:t>
            </w:r>
          </w:p>
          <w:p>
            <w:pPr>
              <w:pStyle w:val="Normal"/>
              <w:jc w:val="center"/>
              <w:rPr/>
            </w:pPr>
            <w:r>
              <w:rPr/>
              <w:t>Rs.3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5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5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bove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3-0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3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8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3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.5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3.93</w:t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4-0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0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3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6.5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05-0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5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1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9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80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6.4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-0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3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4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.9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3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9.2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-0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.7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.1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.6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4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.55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.3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.3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9.88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7.24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66.94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.2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.2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5.9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.61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3.96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.1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.4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.9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.5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83.2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.4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.1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.4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9.4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1.4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.5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.1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.3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1.7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4.10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.2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.4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.9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.6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2.94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.1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.9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.7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.0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8.85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.27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9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.7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.6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9.5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.1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.5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.6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4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3.37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.1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.6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.1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.4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1.0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.4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.31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34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.5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7.9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32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.79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.40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.1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4.0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.13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85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.36</w:t>
            </w:r>
          </w:p>
        </w:tc>
        <w:tc>
          <w:tcPr>
            <w:tcW w:w="14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.6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6.78</w:t>
            </w:r>
          </w:p>
        </w:tc>
      </w:tr>
      <w:tr>
        <w:trPr>
          <w:trHeight w:val="202" w:hRule="exact"/>
        </w:trPr>
        <w:tc>
          <w:tcPr>
            <w:tcW w:w="72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6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6138" w:type="dxa"/>
            <w:gridSpan w:val="5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: SPI figures revised as it is computed on 53 items instead of 51 items.</w:t>
            </w:r>
          </w:p>
        </w:tc>
        <w:tc>
          <w:tcPr>
            <w:tcW w:w="2747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8384" w:type="dxa"/>
        <w:jc w:val="left"/>
        <w:tblInd w:w="45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80"/>
        <w:gridCol w:w="519"/>
        <w:gridCol w:w="471"/>
        <w:gridCol w:w="1285"/>
        <w:gridCol w:w="425"/>
        <w:gridCol w:w="1274"/>
        <w:gridCol w:w="429"/>
        <w:gridCol w:w="1281"/>
        <w:gridCol w:w="417"/>
        <w:gridCol w:w="1203"/>
      </w:tblGrid>
      <w:tr>
        <w:trPr/>
        <w:tc>
          <w:tcPr>
            <w:tcW w:w="8384" w:type="dxa"/>
            <w:gridSpan w:val="10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4    Bullion    Prices</w:t>
            </w:r>
          </w:p>
        </w:tc>
      </w:tr>
      <w:tr>
        <w:trPr/>
        <w:tc>
          <w:tcPr>
            <w:tcW w:w="838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Rupees per 10 grams)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LD   TEZABI</w:t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VER   TEZABI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3-04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2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,33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3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0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1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0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9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35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6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,599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5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73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69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1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109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04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1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9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6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621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9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63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61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9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4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30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5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502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499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7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6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3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280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,03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832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1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2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04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,95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3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3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5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819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6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</w:t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6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752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7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8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8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779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3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8384" w:type="dxa"/>
            <w:gridSpan w:val="10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gures are monthly / yearly averages                                                                                             Source: Daily Business Recorder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1296"/>
      <w:pgNumType w:start="1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12:00Z</dcterms:created>
  <dc:creator>khalid sarwar qureshi</dc:creator>
  <dc:description/>
  <cp:keywords/>
  <dc:language>en-US</dc:language>
  <cp:lastModifiedBy>Administrator</cp:lastModifiedBy>
  <cp:lastPrinted>2008-12-18T09:31:00Z</cp:lastPrinted>
  <dcterms:modified xsi:type="dcterms:W3CDTF">2009-04-02T07:12:00Z</dcterms:modified>
  <cp:revision>2</cp:revision>
  <dc:subject/>
  <dc:title>6.1  COMBINED  CONSUMER  PRICE  INDEX  NUMBERS	</dc:title>
</cp:coreProperties>
</file>