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896"/>
      </w:tblGrid>
      <w:tr>
        <w:trPr>
          <w:trHeight w:val="387" w:hRule="atLeast"/>
        </w:trPr>
        <w:tc>
          <w:tcPr>
            <w:tcW w:w="8730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630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7</w:t>
            </w:r>
          </w:p>
        </w:tc>
      </w:tr>
      <w:tr>
        <w:trPr>
          <w:trHeight w:val="8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 Monetary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tate Bank  of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cheduled Bank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y  Statistic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Causative Factors for Changes in Monetary Asset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Issue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Banking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-3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-3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Budgetary Borrowing from Bank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Borrowing for Commodity Operation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. 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cheduled  Banks  in  Pakista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-4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-4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-4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-5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-5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-6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-71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ication of Bills and Investmen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-7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-7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posits by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s by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s by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-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graphic Transfers Issued and Encashed by the State Bank of Pakista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-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ring House Statistic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-93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2600" cy="754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540"/>
                              <w:gridCol w:w="453"/>
                              <w:gridCol w:w="6390"/>
                              <w:gridCol w:w="83"/>
                              <w:gridCol w:w="4"/>
                              <w:gridCol w:w="9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Co-operative Banks in Pakistan 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Rates of  Return  in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Profit on  National  Saving  Schem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on-Performing  Loans / Default Loa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6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4. 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8-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8-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xports  by  Selected   Commodities ( US dollar )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2-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-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 Commodities ( US dollar 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4-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6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eer and Reer Indi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94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540"/>
                        <w:gridCol w:w="453"/>
                        <w:gridCol w:w="6390"/>
                        <w:gridCol w:w="83"/>
                        <w:gridCol w:w="4"/>
                        <w:gridCol w:w="9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Co-operative Banks in Pakistan 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4-9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-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Rates of  Return  in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Profit on  National  Saving  Schem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on-Performing  Loans / Default Loa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6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4. 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-11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8-1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8-13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xports  by  Selected   Commodities ( US dollar )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2-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-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 Commodities ( US dollar 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4-15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6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eer and Reer Indi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720"/>
        <w:gridCol w:w="440"/>
        <w:gridCol w:w="720"/>
        <w:gridCol w:w="1350"/>
        <w:gridCol w:w="1288"/>
        <w:gridCol w:w="1512"/>
        <w:gridCol w:w="540"/>
        <w:gridCol w:w="510"/>
        <w:gridCol w:w="87"/>
        <w:gridCol w:w="723"/>
      </w:tblGrid>
      <w:tr>
        <w:trPr>
          <w:trHeight w:val="259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 Internal and External Public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ional Saving  Schemes – Outstanding 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-16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Federal Government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-16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Provincial Governments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wnership Classification of the Federal Government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estic  Debt Outstand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’s  External  Debt  &amp;  Liab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’s  External  Debt  Servic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-175</w:t>
            </w:r>
          </w:p>
        </w:tc>
      </w:tr>
      <w:tr>
        <w:trPr>
          <w:trHeight w:val="130" w:hRule="exac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 Open Market Oper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of Pakistan Treasury Bil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-17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 / Purchase of  Treasury Bills  under  Open Market Operation by SBP with Bank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BP 3-day REPO facility MTBs /  FIBs / PIBs (Outstanding)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Government of Pakistan  Treasury Bills  (Auction wis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-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Pakistan  Investment Bonds (PIB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O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Indices Inter-Bank Average Call R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P Rates for Market to Market (M2M)  of Major Currenc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-18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ondary Market Transactions in Government Secur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Balance Sheet Analysis</w:t>
            </w:r>
            <w:r>
              <w:rPr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323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8. 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x Numbers of wholesale prices by Commodity Group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Sensitive Price  Indicator  (SPI)  by Income Groups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</w:tr>
      <w:tr>
        <w:trPr>
          <w:trHeight w:val="243" w:hRule="atLeast"/>
        </w:trPr>
        <w:tc>
          <w:tcPr>
            <w:tcW w:w="40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 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-20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nufacturing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</w:tr>
      <w:tr>
        <w:trPr>
          <w:trHeight w:val="8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0. 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</w:tr>
      <w:tr>
        <w:trPr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1. Economic 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lossary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2-232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edback For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3-234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tioce : Changes in compilation methodology of monetary statistics due to implementation of MFSM 2000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-238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te Bank Circulars            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,SME Bank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32:00Z</dcterms:created>
  <dc:creator>khalid sarwar qureshi</dc:creator>
  <dc:description/>
  <cp:keywords/>
  <dc:language>en-US</dc:language>
  <cp:lastModifiedBy>Administrator</cp:lastModifiedBy>
  <cp:lastPrinted>2009-04-02T11:31:00Z</cp:lastPrinted>
  <dcterms:modified xsi:type="dcterms:W3CDTF">2009-04-02T06:32:00Z</dcterms:modified>
  <cp:revision>2</cp:revision>
  <dc:subject/>
  <dc:title>C O N T E N T S	</dc:title>
</cp:coreProperties>
</file>