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7.1    Balance   Sheet   Analysis- Overall  </w:t>
            </w:r>
            <w:r>
              <w:rPr>
                <w:b/>
                <w:color w:val="000000"/>
              </w:rPr>
              <w:t>(Non-Financial)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</w:tr>
      <w:tr>
        <w:trPr>
          <w:trHeight w:val="187" w:hRule="exact"/>
        </w:trPr>
        <w:tc>
          <w:tcPr>
            <w:tcW w:w="4695" w:type="dxa"/>
            <w:tcBorders>
              <w:top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,6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,8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,9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,9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,2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4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,4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7,46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8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2,6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5,3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3,4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1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7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2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5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6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7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5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8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8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2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,3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,7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3,2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,1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1,7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9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6,1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,4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1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,4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,6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2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85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,1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,9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2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3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,4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,6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,6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,2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,18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54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,9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9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,3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,6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,3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29,5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8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,8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8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1,2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4,4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3,7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1,64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1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0,3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8,8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76,5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5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7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0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0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,56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,4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,6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7,7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23,3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55,7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81,7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07,0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624,0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0,1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0,2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47,2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7,2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37,9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9,7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,3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,7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4,6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36,0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9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7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6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4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29,1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3,0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93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4,2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29,9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82,4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2,8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26,6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68,1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37,0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66,9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7,1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93,7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4,3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32,3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5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6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9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7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,7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72,4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60,16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8,5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3,0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30,3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,1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,6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77,7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1,0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0,2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5,4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15,75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,9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2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1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,5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,3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0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75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0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90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4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9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3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,2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0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6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7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0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5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2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8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6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9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4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7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2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3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40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5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70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3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5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0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6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0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0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8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2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2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,4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8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20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207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7</w:t>
            </w:r>
          </w:p>
        </w:tc>
      </w:tr>
      <w:tr>
        <w:trPr>
          <w:trHeight w:val="153" w:hRule="exact"/>
        </w:trPr>
        <w:tc>
          <w:tcPr>
            <w:tcW w:w="469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7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93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,0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,7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2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,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4,5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19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,4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,5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2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7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7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5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3,4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5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4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36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7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6,1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,9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0,6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3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3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1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06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6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2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7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3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,46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,4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,8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,7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,0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,9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6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4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4,9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,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6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0,6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1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1,4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3,3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,6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9,9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8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2,6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8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8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1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3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,3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3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7,43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08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33,0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58,9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14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78,26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6,2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9,4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0,7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,9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,3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,8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3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1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3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7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1,8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8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5,4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3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1,2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3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6,8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83,3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,74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2,6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4,2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03,07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5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2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9,2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5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3,4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39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,9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,3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9,9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1,34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1,7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3,6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86,56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3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4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0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26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97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79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4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83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8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7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67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4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4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,6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3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2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9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08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,2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2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,8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,3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9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25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3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9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,87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,26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8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,13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3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8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23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9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3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50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7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5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6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3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5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6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4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36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9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,22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7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,0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0,4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96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9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3,83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7,2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3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35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14,6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2,6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2,7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92,7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45,8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9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,8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7,1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8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8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,74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8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1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7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2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8,7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5,96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25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1,3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3,7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4,1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0,1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29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5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4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1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6,98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0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73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3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8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29,18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62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1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2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9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4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3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4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2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,1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7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0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6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9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49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,3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272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4" w:footer="720" w:bottom="116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9:00Z</dcterms:created>
  <dc:creator>khalid sarwar qureshi</dc:creator>
  <dc:description/>
  <cp:keywords/>
  <dc:language>en-US</dc:language>
  <cp:lastModifiedBy>Administrator</cp:lastModifiedBy>
  <cp:lastPrinted>2008-11-01T11:39:00Z</cp:lastPrinted>
  <dcterms:modified xsi:type="dcterms:W3CDTF">2009-04-02T07:09:00Z</dcterms:modified>
  <cp:revision>2</cp:revision>
  <dc:subject/>
  <dc:title>5.1  (a)  YIELD ON FEDERAL	</dc:title>
</cp:coreProperties>
</file>