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33655</wp:posOffset>
                </wp:positionV>
                <wp:extent cx="5391150" cy="754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695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849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7.1    Balance   Sheet   Analysis- Overall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Non-Financi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(Million Rupe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A. Capital Structur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Ordinary Share Capi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8,0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6,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5,6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52,8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2,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Surpl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4,8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0,6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9,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29,7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02,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Shareholder's Equity (A1+A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32,9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47,4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94,8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82,6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75,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Prefrence Sha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Debentu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3,8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0,1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,4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,0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1,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Other Fixed Liabil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8,3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4,6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6,7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7,5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0,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Total Fixed Liabilities (A4+A5+A6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3,0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5,8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1,2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9,1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4,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Total Capital Employed (A3+A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16,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43,2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16,1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11,7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59,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B. Liquidity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Liquid Asset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9,9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2,4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1,1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9,5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7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1)Cas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4,3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7,2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0,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8,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4,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II)Investme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5,6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5,2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0,3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1,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2,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Other Current Ass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44,2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4,2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67,9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36,6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13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Inventor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2,5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3,5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6,1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8,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Current Assets (B1+B2+B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64,1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09,3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92,6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42,3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29,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Current Liabil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53,9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85,8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96,8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81,2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84,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Total Liabilities(A7+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37,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81,6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18,1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10,3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68,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Net Current Assets(B4-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,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,5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5,7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1,0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5,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Contractual Liabil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31,7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41,0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3,5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40,4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2,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Net liquid assets (B1-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-333,9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-323,3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-355,7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-381,7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-507,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C. Fixed Asset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Fixed Asset At Co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18,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70,1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50,2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447,2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67,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5,7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19,7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20,3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0,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14,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Depreciation for the ye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8,6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4,9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,4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8,7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5,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Total assets (B4+C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69,9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29,1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413,0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93,0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44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D. Operation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Gross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22,5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382,4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32,8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26,6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568,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1)Local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14,2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66,9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507,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893,7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404,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2)Export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8,3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5,5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5,6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2,9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3,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35,7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72,4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360,1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68,5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163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6,7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0,0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2,6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58,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05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Overhead and Other Expen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24,1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77,7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471,0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810,2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325,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Operating prof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7,7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0,9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9,2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4,1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6,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Financial expen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7,9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,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,7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,1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9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Net profit before tax (D5-D6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9,7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8,9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5,4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4,9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7,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Tax provis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,4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6,0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9,6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2,6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3,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Total amount of divide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4,5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2,1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3,7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0,0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2,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8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2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3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E. Sources of Increase In Capital Employed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Increase/decrease in capital employed (A8 - A8 of preceding yea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0,9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,2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2,8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5,6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7,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Retention in business (D7-D8-D9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-2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,6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2,1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2,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1,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Finance from outside the company (E1-E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1,1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,5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0,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3,3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6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F. Cash Flow 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Depreciation for the year plus retention in business: cash flow (C3+E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8,4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5,6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2,5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1,0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7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Depreciation for the year plus changes in capital employed (C3+E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9,6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2,2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3,2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64,4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3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G. Operating Financial &amp; Investment Ratio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Gearing ratio (A7 as % of A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2.Current ratio (B4 as % of B5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Acid test or Quick ratio (B4-B3 as % 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4.Debt equity ratio (B6 as % of A3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Return on assets (D7 as % of C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Self financing ratio (E2 as % of E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Cash flow ratio F1 as % of F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Shareholders equity as % of ordinary share capital (A3 as % of A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Overhead and other expenses as % of gross sales (D4 as % D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Financial expenses as % of operating profit (D6 as % of D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11.Financial expense as % of gross sales (D6 as % of D1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.Financial expenses as % of contractual liabilities (D6 as % B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.Tax provision as % of net pre-tax profit (D8 as % of D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.Sundry debtors as % of gross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.Return on Equity (D7 as % of A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H .Key Performance Indicator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Dividend cover ratio [(D7 - D8) as % of D9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Dividend ratio to equity (D9 as % of A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Net profit margin (D7 as % of D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Earning per share before tax (D7/No. of ordinary shar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Earning per share after tax [(D7-D8)/No. of ordinary shares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Average annual % depreciation on written down fixed ass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Sales as % of total assets (D1 as % of C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Earning per share before tax growth (current year EPS - last year EPS/ last year EP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Sales growth (current year's 'sales - last year's sales / last year's sal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Break-up value of ordinary shares (in rupe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I.  No. of  Compan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594pt;mso-wrap-distance-left:0pt;mso-wrap-distance-right:9pt;mso-wrap-distance-top:0pt;mso-wrap-distance-bottom:0pt;margin-top:-2.6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695"/>
                        <w:gridCol w:w="720"/>
                        <w:gridCol w:w="900"/>
                        <w:gridCol w:w="720"/>
                        <w:gridCol w:w="720"/>
                        <w:gridCol w:w="720"/>
                        <w:gridCol w:w="15"/>
                      </w:tblGrid>
                      <w:tr>
                        <w:trPr/>
                        <w:tc>
                          <w:tcPr>
                            <w:tcW w:w="849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7.1    Balance   Sheet   Analysis- Overall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Non-Financi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(Million Rupees)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A. Capital Structure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Ordinary Share Capital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8,07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6,85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5,60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52,88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2,92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Surplu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4,86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0,60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9,23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29,7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02,44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Shareholder's Equity (A1+A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32,93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47,46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94,83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82,6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75,36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Prefrence Shar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8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8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55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24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Debentur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3,88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0,1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,47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,05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1,26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Other Fixed Liabilit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8,3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4,6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6,7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7,52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0,83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Total Fixed Liabilities (A4+A5+A6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3,08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5,8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1,28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9,13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4,34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Total Capital Employed (A3+A7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16,02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43,28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16,12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11,79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59,71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B. Liquidity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Liquid Asset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9,96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2,4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1,18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9,53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7,43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1)Cash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4,34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7,2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0,85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8,18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4,97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II)Investmen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5,62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5,23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0,3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1,3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2,46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Other Current Asse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44,22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4,26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67,9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36,6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13,2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Inventor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2,59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3,5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6,19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8,90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Current Assets (B1+B2+B3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64,18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09,33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92,68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42,34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29,54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Current Liabilit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53,94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85,8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96,89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81,25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84,49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Total Liabilities(A7+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37,03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81,64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18,17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10,38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68,84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Net Current Assets(B4-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,24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,50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5,79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1,09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5,05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Contractual Liabilit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31,72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41,0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3,56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40,4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2,69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Net liquid assets (B1-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-333,98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-323,36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-355,70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-381,7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-507,05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C. Fixed Asset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Fixed Asset At Cos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18,10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70,18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50,2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447,29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67,29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Fixed assets after deducting accumulated depreciati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5,78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19,7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20,3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0,7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14,65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Depreciation for the year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8,69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4,99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,44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8,78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5,69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Total assets (B4+C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69,97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29,1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413,0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93,04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44,20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D. Operation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Gross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22,52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382,47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32,83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26,65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568,13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1)Local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14,22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66,9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507,13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893,75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404,39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2)Export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8,30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5,5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5,69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2,90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3,73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35,74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72,43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360,1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68,51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163,05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6,78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0,04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2,6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58,14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05,08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Overhead and Other Expens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24,12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77,73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471,05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810,2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325,42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Operating profi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7,71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0,93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9,20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4,14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6,55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Financial expens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7,99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,03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,75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,1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9,16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Net profit before tax (D5-D6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9,71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8,9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5,45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4,96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7,39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Tax provisi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,40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6,04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9,60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2,66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3,44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Total amount of dividen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4,53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2,1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3,7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0,0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2,55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Total value of bonus shares issue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87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2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39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,07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E. Sources of Increase In Capital Employed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Increase/decrease in capital employed (A8 - A8 of preceding year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0,93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,26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2,83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5,6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7,91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Retention in business (D7-D8-D9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-22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,67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2,13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2,28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1,39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Finance from outside the company (E1-E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1,16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,59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0,7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3,39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6,52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F. Cash Flow Data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Depreciation for the year plus retention in business: cash flow (C3+E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8,46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5,66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2,58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1,0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7,09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Depreciation for the year plus changes in capital employed (C3+E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9,63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2,25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3,27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64,45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3,61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G. Operating Financial &amp; Investment Ratio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Gearing ratio (A7 as % of A8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2.Current ratio (B4 as % of B5)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Acid test or Quick ratio (B4-B3 as % 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4.Debt equity ratio (B6 as % of A3)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Return on assets (D7 as % of C4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Self financing ratio (E2 as % of E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Cash flow ratio F1 as % of F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Shareholders equity as % of ordinary share capital (A3 as % of A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Overhead and other expenses as % of gross sales (D4 as % D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Financial expenses as % of operating profit (D6 as % of D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11.Financial expense as % of gross sales (D6 as % of D1)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.Financial expenses as % of contractual liabilities (D6 as % B8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.Tax provision as % of net pre-tax profit (D8 as % of D7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.Sundry debtors as % of gross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.Return on Equity (D7 as % of A3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H .Key Performance Indicator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Dividend cover ratio [(D7 - D8) as % of D9]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Dividend ratio to equity (D9 as % of A3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Net profit margin (D7 as % of D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Earning per share before tax (D7/No. of ordinary share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Earning per share after tax [(D7-D8)/No. of ordinary shares]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Average annual % depreciation on written down fixed asse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Sales as % of total assets (D1 as % of C4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Earning per share before tax growth (current year EPS - last year EPS/ last year EP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Sales growth (current year's 'sales - last year's sales / last year's sale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Break-up value of ordinary shares (in rupee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.  No. of  Compan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3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695" w:type="dxa"/>
                            <w:tcBorders>
                              <w:bottom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2    Balance   Sheet   Analysis- Private Sector</w:t>
            </w:r>
          </w:p>
        </w:tc>
      </w:tr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</w:tr>
      <w:tr>
        <w:trPr>
          <w:trHeight w:val="18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,77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93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,1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,6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7,01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09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26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1,6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8,8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,52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86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1,19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,8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8,4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0,54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4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59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4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6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1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ai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41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76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,2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5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,17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ai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74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,58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8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7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,43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,6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7,7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6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6,1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3,97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4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34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3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14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44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64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92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0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,2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96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70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3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91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,19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,40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7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7,8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8,77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2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,6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,93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68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,6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4,96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3,46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0,1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,60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7,1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4,10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3,1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2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1,43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9,85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0,68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2,9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9,9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,86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49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86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3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8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16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3,75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5,37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,8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9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6,36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96,70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08,75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33,0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58,9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14,29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8,17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6,26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4,1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1,1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9,44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0,1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6,9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,3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8,3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0,80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05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15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3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3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59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0,7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1,8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3,7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98,4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25,40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4,09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1,2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1,30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83,0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6,81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9,18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2,74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3,0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2,6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4,2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9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48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,2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3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59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4,15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9,24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3,9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35,9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3,44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,94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,97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3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,1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3,37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3,60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1,34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2,2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11,7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23,6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50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3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2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40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09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3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6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74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4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97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1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1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1,66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92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7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9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45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46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1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7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3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6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16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,8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5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79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0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8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5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49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6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,61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,3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4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,29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09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94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8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3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,08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72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2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,8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38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3"/>
                <w:szCs w:val="13"/>
              </w:rPr>
              <w:t>45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4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0</w:t>
            </w:r>
          </w:p>
        </w:tc>
      </w:tr>
      <w:tr>
        <w:trPr>
          <w:trHeight w:val="144" w:hRule="exact"/>
        </w:trPr>
        <w:tc>
          <w:tcPr>
            <w:tcW w:w="4695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720"/>
        <w:gridCol w:w="900"/>
        <w:gridCol w:w="720"/>
        <w:gridCol w:w="720"/>
        <w:gridCol w:w="720"/>
        <w:gridCol w:w="15"/>
      </w:tblGrid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3    Balance   Sheet   Analysis- Public Sector</w:t>
            </w:r>
          </w:p>
        </w:tc>
      </w:tr>
      <w:tr>
        <w:trPr/>
        <w:tc>
          <w:tcPr>
            <w:tcW w:w="84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49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</w:tr>
      <w:tr>
        <w:trPr>
          <w:trHeight w:val="187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29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2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,4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9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7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34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,5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0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91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,07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6,26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0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,1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,8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28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38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9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4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ai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89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84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4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0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6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aibilities (A4+A5+A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33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23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4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9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2,4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,50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5,4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6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,73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56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,1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1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2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29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90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58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9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1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74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5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53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2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0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5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,0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86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2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,7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4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38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8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2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2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3,58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,36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,22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2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,94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6,84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7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,7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9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3,05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7,17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,96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5,1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3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,97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3,25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3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3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2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8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9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7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7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7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33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37,28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14,608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22,6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22,7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92,76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9,9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3,91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6,1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1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7,84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5,66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86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,0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,3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,85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64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83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4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10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9,24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7,22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2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,5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8,79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8,4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1,25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1,5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,5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1,31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,0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4,19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4,0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1,0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0,16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9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05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14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1,59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3,19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6,2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2,5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,61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83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06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3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0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7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0,51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,39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8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8,5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1,80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20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62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9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3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15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9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9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4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1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30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92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2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8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73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8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32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8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5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5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1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8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5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8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7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25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09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3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12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,26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87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2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89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5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2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3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,0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2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37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72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7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3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00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90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93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0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6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22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</w:tr>
      <w:tr>
        <w:trPr>
          <w:trHeight w:val="144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I.  No. of  Companie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2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6</w:t>
            </w:r>
          </w:p>
        </w:tc>
      </w:tr>
      <w:tr>
        <w:trPr>
          <w:trHeight w:val="144" w:hRule="exact"/>
        </w:trPr>
        <w:tc>
          <w:tcPr>
            <w:tcW w:w="4695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3"/>
                <w:szCs w:val="13"/>
              </w:rPr>
            </w:pPr>
            <w:r>
              <w:rPr>
                <w:rFonts w:eastAsia="Arial Unicode MS"/>
                <w:b/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3"/>
                <w:szCs w:val="13"/>
              </w:rPr>
            </w:pPr>
            <w:r>
              <w:rPr>
                <w:rFonts w:eastAsia="Arial Unicode MS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3"/>
                <w:szCs w:val="13"/>
              </w:rPr>
            </w:pPr>
            <w:r>
              <w:rPr>
                <w:rFonts w:eastAsia="Arial Unicode MS"/>
                <w:sz w:val="13"/>
                <w:szCs w:val="13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990" w:footer="720" w:bottom="1170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3:11:00Z</dcterms:created>
  <dc:creator>khalid sarwar qureshi</dc:creator>
  <dc:description/>
  <cp:keywords/>
  <dc:language>en-US</dc:language>
  <cp:lastModifiedBy>aftab ahmad</cp:lastModifiedBy>
  <cp:lastPrinted>2008-09-01T11:03:00Z</cp:lastPrinted>
  <dcterms:modified xsi:type="dcterms:W3CDTF">2008-09-02T03:38:00Z</dcterms:modified>
  <cp:revision>880</cp:revision>
  <dc:subject/>
  <dc:title>5.1  (a)  YIELD ON FEDERAL	</dc:title>
</cp:coreProperties>
</file>