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548"/>
        <w:gridCol w:w="3280"/>
        <w:gridCol w:w="900"/>
        <w:gridCol w:w="440"/>
        <w:gridCol w:w="614"/>
        <w:gridCol w:w="90"/>
        <w:gridCol w:w="695"/>
        <w:gridCol w:w="32"/>
        <w:gridCol w:w="739"/>
        <w:gridCol w:w="720"/>
        <w:gridCol w:w="720"/>
        <w:gridCol w:w="720"/>
      </w:tblGrid>
      <w:tr>
        <w:trPr>
          <w:trHeight w:val="432" w:hRule="exact"/>
        </w:trPr>
        <w:tc>
          <w:tcPr>
            <w:tcW w:w="993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86" w:type="dxa"/>
            <w:gridSpan w:val="4"/>
            <w:tcBorders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  year  ago</w:t>
            </w:r>
            <w:r>
              <w:rPr>
                <w:color w:val="000000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4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7.6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1.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19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18.0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53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0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0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3.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8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.8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97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.3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9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03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6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3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3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4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7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4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4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9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17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2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1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orts ( 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7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3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8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.7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.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.1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9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.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29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371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3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02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9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.0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80.24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05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79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57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02.7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050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5529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27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13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122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218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inal Effective Exchange Rate (NEER)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.318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.3207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799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12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22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622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680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0.6840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1.12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1.52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58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486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637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.6795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1.00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1.179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36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.618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.8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.66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.7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.5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Tobacco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.8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.18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.2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1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7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4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5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3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9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32.4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36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4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9.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.4</w:t>
            </w:r>
          </w:p>
        </w:tc>
        <w:tc>
          <w:tcPr>
            <w:tcW w:w="7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05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7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40"/>
        <w:gridCol w:w="457"/>
        <w:gridCol w:w="3278"/>
        <w:gridCol w:w="906"/>
        <w:gridCol w:w="433"/>
        <w:gridCol w:w="287"/>
        <w:gridCol w:w="720"/>
        <w:gridCol w:w="392"/>
        <w:gridCol w:w="328"/>
        <w:gridCol w:w="720"/>
        <w:gridCol w:w="720"/>
        <w:gridCol w:w="720"/>
        <w:gridCol w:w="720"/>
      </w:tblGrid>
      <w:tr>
        <w:trPr>
          <w:trHeight w:val="432" w:hRule="exact"/>
        </w:trPr>
        <w:tc>
          <w:tcPr>
            <w:tcW w:w="10110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40" w:type="dxa"/>
            <w:gridSpan w:val="9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.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0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7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7.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08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06.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70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89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4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9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73.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6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.6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8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6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Weighted Average Deposits Rate – Outstanding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3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3.2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7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6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2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Im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0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4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4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4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.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62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9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.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3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6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9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7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9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1,8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5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02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90.7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84.7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47.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27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92.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60.3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03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205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.66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84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47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02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559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ominal Effective Exchange Rate (NEER)   –  Month Average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908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851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23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82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41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80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952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71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4.480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.58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8.168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1.384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6.06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7.988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.75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3.555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60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7.256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0.58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4.29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7.166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.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.3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.1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Tobacco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.3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.1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Overall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1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8.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8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90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0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7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1.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8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9721" w:type="dxa"/>
            <w:gridSpan w:val="1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Figures in this column relate to the month / half year of  the previous year corresponding to the latest current month / half year for which data is give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62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4:28:00Z</dcterms:created>
  <dc:creator>aftab ahmad</dc:creator>
  <dc:description/>
  <cp:keywords/>
  <dc:language>en-US</dc:language>
  <cp:lastModifiedBy>aftab ahmad</cp:lastModifiedBy>
  <cp:lastPrinted>2008-10-24T15:57:00Z</cp:lastPrinted>
  <dcterms:modified xsi:type="dcterms:W3CDTF">2008-10-31T10:45:00Z</dcterms:modified>
  <cp:revision>964</cp:revision>
  <dc:subject/>
  <dc:title>1</dc:title>
</cp:coreProperties>
</file>