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-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tion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tain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 &amp; 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6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1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.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5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3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3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4.7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7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4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9225" cy="772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359400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19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5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9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0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9.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7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2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6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4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2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4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1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4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5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7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4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8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0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/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.5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7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1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5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9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4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5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7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1.7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2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3.7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.8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.8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5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6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5.4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.5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.6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8.4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2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2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1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0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5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0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3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2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.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9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3.8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.4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2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4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.6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8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8.2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2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9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.2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.9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6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3.96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2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85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6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59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4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8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9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5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47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6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59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7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9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980" w:right="900" w:gutter="0" w:header="720" w:top="1260" w:footer="720" w:bottom="1296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kamran najam</cp:lastModifiedBy>
  <cp:lastPrinted>2007-10-24T16:10:00Z</cp:lastPrinted>
  <dcterms:modified xsi:type="dcterms:W3CDTF">2008-05-02T10:55:00Z</dcterms:modified>
  <cp:revision>393</cp:revision>
  <dc:subject/>
  <dc:title>6.1  COMBINED  CONSUMER  PRICE  INDEX  NUMBERS	</dc:title>
</cp:coreProperties>
</file>