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340"/>
        <w:gridCol w:w="900"/>
        <w:gridCol w:w="630"/>
        <w:gridCol w:w="720"/>
        <w:gridCol w:w="90"/>
        <w:gridCol w:w="630"/>
        <w:gridCol w:w="720"/>
        <w:gridCol w:w="90"/>
        <w:gridCol w:w="405"/>
        <w:gridCol w:w="90"/>
        <w:gridCol w:w="45"/>
        <w:gridCol w:w="630"/>
        <w:gridCol w:w="585"/>
        <w:gridCol w:w="585"/>
      </w:tblGrid>
      <w:tr>
        <w:trPr>
          <w:trHeight w:val="310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87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640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  <w:t>ITEM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-06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</w:tr>
      <w:tr>
        <w:trPr>
          <w:trHeight w:val="216" w:hRule="exact"/>
        </w:trPr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048.2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51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74.0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0.75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4.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5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959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,525.9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24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6.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8.77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9.8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1.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4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5.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0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280.5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546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,845.7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3.51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1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24.6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03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77.8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0.70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3.6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1.6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55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36.4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8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80.3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97.3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8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0.6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7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06.6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19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42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97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1.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94.6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9.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8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7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606.4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806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,732.5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0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8.90</w:t>
            </w:r>
          </w:p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9.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1.4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3.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0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48.8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9.8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7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0.7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8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23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8.9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56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5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88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83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3,0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4,5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5,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5,6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2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1,61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3,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7,3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,35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8,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2,7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5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137.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767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008.7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.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3.76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3,74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9,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4,6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62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777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70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87.9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89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69.8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8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72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87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.0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16"/>
              </w:rPr>
            </w:pPr>
            <w:r>
              <w:rPr>
                <w:rFonts w:eastAsia="Arial Unicode MS;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color w:val="000000"/>
                <w:sz w:val="16"/>
              </w:rPr>
            </w:pPr>
            <w:r>
              <w:rPr>
                <w:rFonts w:eastAsia="Arial Unicode MS;Arial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24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47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7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 6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72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,202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00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1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91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3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6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22"/>
        <w:gridCol w:w="613"/>
        <w:gridCol w:w="495"/>
        <w:gridCol w:w="265"/>
        <w:gridCol w:w="90"/>
        <w:gridCol w:w="46"/>
        <w:gridCol w:w="79"/>
        <w:gridCol w:w="382"/>
        <w:gridCol w:w="520"/>
        <w:gridCol w:w="304"/>
        <w:gridCol w:w="89"/>
        <w:gridCol w:w="237"/>
        <w:gridCol w:w="342"/>
        <w:gridCol w:w="292"/>
        <w:gridCol w:w="119"/>
        <w:gridCol w:w="511"/>
        <w:gridCol w:w="433"/>
        <w:gridCol w:w="107"/>
        <w:gridCol w:w="543"/>
        <w:gridCol w:w="87"/>
        <w:gridCol w:w="720"/>
        <w:gridCol w:w="630"/>
        <w:gridCol w:w="604"/>
        <w:gridCol w:w="720"/>
      </w:tblGrid>
      <w:tr>
        <w:trPr>
          <w:trHeight w:val="317" w:hRule="exact"/>
        </w:trPr>
        <w:tc>
          <w:tcPr>
            <w:tcW w:w="8550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8550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812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5018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8</w:t>
            </w:r>
          </w:p>
        </w:tc>
      </w:tr>
      <w:tr>
        <w:trPr>
          <w:trHeight w:val="216" w:hRule="exact"/>
        </w:trPr>
        <w:tc>
          <w:tcPr>
            <w:tcW w:w="281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.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</w:tr>
      <w:tr>
        <w:trPr>
          <w:trHeight w:val="216" w:hRule="exact"/>
        </w:trPr>
        <w:tc>
          <w:tcPr>
            <w:tcW w:w="3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490" w:type="dxa"/>
            <w:gridSpan w:val="8"/>
            <w:tcBorders/>
          </w:tcPr>
          <w:p>
            <w:pPr>
              <w:pStyle w:val="Heading2"/>
              <w:ind w:left="-195" w:right="61" w:hanging="90"/>
              <w:rPr/>
            </w:pPr>
            <w:r>
              <w:rPr/>
              <w:t>MANUFACTURED GOODS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61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1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7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7.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17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7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36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6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.7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40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26.73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8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.9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7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18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8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8.69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5.1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1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69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69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06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4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06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28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9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77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62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9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6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5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79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8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4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7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05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09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33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2.60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9.2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2.3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3.9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7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5.43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4.38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0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3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93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5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2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0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89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76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9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2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98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0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5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4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31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1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5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14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2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4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1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45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56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75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3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2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3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62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8.38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55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08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53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6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9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601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354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5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7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7.83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1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490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0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0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0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0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0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01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4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0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7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0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0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0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0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0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7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0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7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0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2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0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6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7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1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0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85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50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17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15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0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6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8550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1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2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.6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7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5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1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.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5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3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2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9.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7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5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.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8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8.5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7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.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.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4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.9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2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5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2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2.7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78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4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.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2.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5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5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65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1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.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5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67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5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.9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4886325" cy="614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kamran najam</cp:lastModifiedBy>
  <cp:lastPrinted>2008-04-30T14:41:00Z</cp:lastPrinted>
  <dcterms:modified xsi:type="dcterms:W3CDTF">2008-05-02T10:59:00Z</dcterms:modified>
  <cp:revision>512</cp:revision>
  <dc:subject/>
  <dc:title>7.5  PRODUCTION OF  MAJOR  AGRICULTURAL  CROPS 	</dc:title>
</cp:coreProperties>
</file>