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614"/>
        <w:gridCol w:w="90"/>
        <w:gridCol w:w="695"/>
        <w:gridCol w:w="32"/>
        <w:gridCol w:w="720"/>
        <w:gridCol w:w="32"/>
        <w:gridCol w:w="688"/>
        <w:gridCol w:w="11"/>
        <w:gridCol w:w="718"/>
        <w:gridCol w:w="711"/>
      </w:tblGrid>
      <w:tr>
        <w:trPr>
          <w:trHeight w:val="432" w:hRule="exact"/>
        </w:trPr>
        <w:tc>
          <w:tcPr>
            <w:tcW w:w="9911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7" w:type="dxa"/>
            <w:gridSpan w:val="8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.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.2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.1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64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21.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70.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65.2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90.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2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2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4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9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1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8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4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1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1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2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0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2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0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orts (f.o.b.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5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48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9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1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f.o.b.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8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87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0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79.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.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1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.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.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.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.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7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0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3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71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2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3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1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.2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.3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.9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.5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95.6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89.5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841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711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284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left="-209" w:firstLine="20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572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left="-209" w:firstLine="209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6731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823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.269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5104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520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733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138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08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709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81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722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4381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405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79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92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7052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71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25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397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514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.62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94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.2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.7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6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.6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10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.77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.31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5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2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BP General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.7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.2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.9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.4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.2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.1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BP Sensitive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.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.92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.2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.2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.7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.4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SE – 100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1 = 10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71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69.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61.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72.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38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14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ket Capitalisation of Ordinary Shar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33.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6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4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81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8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2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.2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4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00.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14.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7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9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0"/>
        <w:gridCol w:w="457"/>
        <w:gridCol w:w="3278"/>
        <w:gridCol w:w="816"/>
        <w:gridCol w:w="433"/>
        <w:gridCol w:w="287"/>
        <w:gridCol w:w="327"/>
        <w:gridCol w:w="393"/>
        <w:gridCol w:w="353"/>
        <w:gridCol w:w="39"/>
        <w:gridCol w:w="328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02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4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.6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20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18.0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8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7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6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9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3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3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4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7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4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4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orts (f.o.b.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02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f.o.b.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5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5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7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.1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9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9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9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71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3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16.0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0.24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5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79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57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2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02.2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84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9913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3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59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54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8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18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318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.3207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79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12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2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62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08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80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840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12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52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58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48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716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637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6795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00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.17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6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61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750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.8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66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3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.8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18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5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BP General Index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.6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.35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.9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BP Sensitive Index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.2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.82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.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.8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SE – 100 Index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1 = 10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51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19.4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9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7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1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3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25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ket Capitalisation of Ordinary Shares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6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30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8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25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29.3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4</w:t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8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631" w:type="dxa"/>
            <w:gridSpan w:val="15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62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08-04-02T11:21:00Z</cp:lastPrinted>
  <dcterms:modified xsi:type="dcterms:W3CDTF">2008-05-02T04:20:00Z</dcterms:modified>
  <cp:revision>812</cp:revision>
  <dc:subject/>
  <dc:title>1</dc:title>
</cp:coreProperties>
</file>