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450"/>
        <w:gridCol w:w="697"/>
        <w:gridCol w:w="698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48.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52.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77.6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5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959.7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,525.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1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4.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5.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280.5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546.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84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4.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77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24.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03.8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80.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4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7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1.8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07.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86.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sz w:val="16"/>
                <w:szCs w:val="16"/>
              </w:rPr>
              <w:t>280.3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5.7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97.3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8.7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06.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19.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42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1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3.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4.9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9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9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.2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.4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606.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806.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732.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6.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0.4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0.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8.9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9.8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7.9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0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8.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56.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3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03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,5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4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7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,61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10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,3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9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,35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,56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2,7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1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6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37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67.9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08.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6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2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3,7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9,43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4,6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27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7.9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9.6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86.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47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5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1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6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3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0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8"/>
        <w:gridCol w:w="619"/>
        <w:gridCol w:w="501"/>
        <w:gridCol w:w="266"/>
        <w:gridCol w:w="90"/>
        <w:gridCol w:w="46"/>
        <w:gridCol w:w="79"/>
        <w:gridCol w:w="382"/>
        <w:gridCol w:w="520"/>
        <w:gridCol w:w="304"/>
        <w:gridCol w:w="89"/>
        <w:gridCol w:w="196"/>
        <w:gridCol w:w="383"/>
        <w:gridCol w:w="247"/>
        <w:gridCol w:w="42"/>
        <w:gridCol w:w="119"/>
        <w:gridCol w:w="387"/>
        <w:gridCol w:w="560"/>
        <w:gridCol w:w="242"/>
        <w:gridCol w:w="405"/>
        <w:gridCol w:w="311"/>
        <w:gridCol w:w="720"/>
        <w:gridCol w:w="707"/>
        <w:gridCol w:w="630"/>
        <w:gridCol w:w="643"/>
        <w:gridCol w:w="634"/>
      </w:tblGrid>
      <w:tr>
        <w:trPr>
          <w:trHeight w:val="317" w:hRule="exact"/>
        </w:trPr>
        <w:tc>
          <w:tcPr>
            <w:tcW w:w="93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3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121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  <w:tc>
          <w:tcPr>
            <w:tcW w:w="5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7</w:t>
            </w:r>
          </w:p>
        </w:tc>
      </w:tr>
      <w:tr>
        <w:trPr>
          <w:trHeight w:val="156" w:hRule="atLeast"/>
          <w:cantSplit w:val="true"/>
        </w:trPr>
        <w:tc>
          <w:tcPr>
            <w:tcW w:w="27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May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</w:tr>
      <w:tr>
        <w:trPr/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GOOD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79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9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0.7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4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9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8.13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4.33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.4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8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9.8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5.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8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9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2.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82.9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7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7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3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1.1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3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4.4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3.2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1.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4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1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7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9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86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81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4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3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6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1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4.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7.6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0.9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8.90</w:t>
            </w:r>
          </w:p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9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1.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9.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5.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9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7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6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24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5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1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95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8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,3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4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1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03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0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1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5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0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42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.0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3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1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6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53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6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94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3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7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7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10</w:t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*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4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2,12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4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2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2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4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129.9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.7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12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6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1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79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52</w:t>
            </w:r>
          </w:p>
        </w:tc>
      </w:tr>
      <w:tr>
        <w:trPr>
          <w:trHeight w:val="216" w:hRule="exact"/>
        </w:trPr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360" w:type="dxa"/>
            <w:gridSpan w:val="2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*  </w:t>
            </w:r>
            <w:r>
              <w:rPr>
                <w:color w:val="000000"/>
                <w:sz w:val="16"/>
              </w:rPr>
              <w:t>The data on minerals &amp; Electricity generation group for the period July – August 2007 is provisional.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2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6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8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8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4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7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4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5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530</wp:posOffset>
            </wp:positionH>
            <wp:positionV relativeFrom="paragraph">
              <wp:posOffset>635</wp:posOffset>
            </wp:positionV>
            <wp:extent cx="4891405" cy="613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sz w:val="96"/>
        </w:rPr>
      </w:pPr>
      <w:r>
        <w:rPr>
          <w:sz w:val="96"/>
        </w:rPr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kamran najam</cp:lastModifiedBy>
  <cp:lastPrinted>2007-01-25T09:44:00Z</cp:lastPrinted>
  <dcterms:modified xsi:type="dcterms:W3CDTF">2008-03-03T08:13:00Z</dcterms:modified>
  <cp:revision>465</cp:revision>
  <dc:subject/>
  <dc:title>7.5  PRODUCTION OF  MAJOR  AGRICULTURAL  CROPS 	</dc:title>
</cp:coreProperties>
</file>