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32"/>
        <w:gridCol w:w="739"/>
        <w:gridCol w:w="699"/>
        <w:gridCol w:w="21"/>
        <w:gridCol w:w="697"/>
        <w:gridCol w:w="32"/>
        <w:gridCol w:w="711"/>
      </w:tblGrid>
      <w:tr>
        <w:trPr>
          <w:trHeight w:val="432" w:hRule="exact"/>
        </w:trPr>
        <w:tc>
          <w:tcPr>
            <w:tcW w:w="993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8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.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.2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.1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.8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21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70.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5.2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90.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2.5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20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1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9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1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8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0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8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8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9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8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6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2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1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5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9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0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4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0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orts (f.o.b.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9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8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7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f.o.b.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0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9.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4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.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.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.4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.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.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7.3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5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7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2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3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13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9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.3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.9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.5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95.6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89.51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16.0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841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284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left="-209" w:firstLine="20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572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left="-209" w:firstLine="20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6731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235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84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269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520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733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138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084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318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81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22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438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405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792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80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0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71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25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397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5145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637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.6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9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2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7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64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8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1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7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3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5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26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.8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BP General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.2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.9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.4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.2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.15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.6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BP Sensitive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.9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.22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.2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.7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.48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.2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SE – 100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1 = 10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69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61.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72.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38.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14.3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51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t Capitalisation of Ordinary Shar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8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8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1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00.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14.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7.7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25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1</w:t>
            </w:r>
          </w:p>
        </w:tc>
        <w:tc>
          <w:tcPr>
            <w:tcW w:w="74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6"/>
        <w:gridCol w:w="433"/>
        <w:gridCol w:w="287"/>
        <w:gridCol w:w="327"/>
        <w:gridCol w:w="393"/>
        <w:gridCol w:w="392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8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3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9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orts (f.o.b.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0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f.o.b.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4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5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7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3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0.2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5.5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79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57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2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0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0.7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991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9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9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4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8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1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.320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799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2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2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2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84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129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52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58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48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71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.480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679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000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.17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6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61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7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.555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6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8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1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2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BP General Index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.3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6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.8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BP Sensitive Index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.8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.8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.1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SE – 100 Index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1 = 10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19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98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7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1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3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22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t Capitalisation of Ordinary Shar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9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9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29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1" w:type="dxa"/>
            <w:gridSpan w:val="14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8-04-02T11:21:00Z</cp:lastPrinted>
  <dcterms:modified xsi:type="dcterms:W3CDTF">2008-05-31T07:04:00Z</dcterms:modified>
  <cp:revision>840</cp:revision>
  <dc:subject/>
  <dc:title>1</dc:title>
</cp:coreProperties>
</file>