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1130" cy="771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361940" cy="684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7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7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2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.7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.8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6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6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8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9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8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4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4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.6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.2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.2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.96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.5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.49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9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4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980" w:right="900" w:gutter="0" w:header="720" w:top="1260" w:footer="72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01:00Z</dcterms:created>
  <dc:creator>khalid sarwar qureshi</dc:creator>
  <dc:description/>
  <cp:keywords/>
  <dc:language>en-US</dc:language>
  <cp:lastModifiedBy>kamran najam</cp:lastModifiedBy>
  <cp:lastPrinted>2008-06-02T15:37:00Z</cp:lastPrinted>
  <dcterms:modified xsi:type="dcterms:W3CDTF">2008-07-05T03:25:00Z</dcterms:modified>
  <cp:revision>409</cp:revision>
  <dc:subject/>
  <dc:title>6.1  COMBINED  CONSUMER  PRICE  INDEX  NUMBERS	</dc:title>
</cp:coreProperties>
</file>