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90"/>
        <w:gridCol w:w="405"/>
        <w:gridCol w:w="90"/>
        <w:gridCol w:w="45"/>
        <w:gridCol w:w="630"/>
        <w:gridCol w:w="540"/>
        <w:gridCol w:w="630"/>
      </w:tblGrid>
      <w:tr>
        <w:trPr>
          <w:trHeight w:val="310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88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3-0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4-05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2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y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48.2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5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76.5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7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,525.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9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1.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5.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280.5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845.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5.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24.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77.7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1.6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36.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80.3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97.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06.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42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0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1.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4.6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9.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606.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732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1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9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2.3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8.8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9.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8.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5.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,5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6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,6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,3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,3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2,7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37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08.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2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3,7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4,6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5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7.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86.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14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2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20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7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880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2"/>
        <w:gridCol w:w="604"/>
        <w:gridCol w:w="486"/>
        <w:gridCol w:w="1207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1"/>
        <w:gridCol w:w="425"/>
        <w:gridCol w:w="119"/>
        <w:gridCol w:w="536"/>
        <w:gridCol w:w="528"/>
        <w:gridCol w:w="630"/>
        <w:gridCol w:w="630"/>
        <w:gridCol w:w="630"/>
      </w:tblGrid>
      <w:tr>
        <w:trPr>
          <w:trHeight w:val="317" w:hRule="exact"/>
        </w:trPr>
        <w:tc>
          <w:tcPr>
            <w:tcW w:w="8807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8807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99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27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7</w:t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</w:tr>
      <w:tr>
        <w:trPr>
          <w:trHeight w:val="216" w:hRule="exact"/>
        </w:trPr>
        <w:tc>
          <w:tcPr>
            <w:tcW w:w="2699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c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</w:tr>
      <w:tr>
        <w:trPr>
          <w:trHeight w:val="216" w:hRule="exact"/>
        </w:trPr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75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43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13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2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89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19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40.36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6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16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7.74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12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18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1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75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69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19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29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5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4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45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7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04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3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56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77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22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33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5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 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63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48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3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7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9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08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6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60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98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7.61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5.43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4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7.57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3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5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07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8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9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79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22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46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4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31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33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6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8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19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5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9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45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55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30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35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0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2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4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6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47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69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4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601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3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329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5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7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7.83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2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7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03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6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16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02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1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3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7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1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8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5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5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85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8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9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880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1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4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7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4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6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5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5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3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1405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19:00Z</dcterms:created>
  <dc:creator>khalid sarwar qureshi</dc:creator>
  <dc:description/>
  <cp:keywords/>
  <dc:language>en-US</dc:language>
  <cp:lastModifiedBy>kamran najam</cp:lastModifiedBy>
  <cp:lastPrinted>2008-06-19T10:26:00Z</cp:lastPrinted>
  <dcterms:modified xsi:type="dcterms:W3CDTF">2008-07-05T03:27:00Z</dcterms:modified>
  <cp:revision>540</cp:revision>
  <dc:subject/>
  <dc:title>7.5  PRODUCTION OF  MAJOR  AGRICULTURAL  CROPS 	</dc:title>
</cp:coreProperties>
</file>