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3280"/>
        <w:gridCol w:w="900"/>
        <w:gridCol w:w="440"/>
        <w:gridCol w:w="614"/>
        <w:gridCol w:w="90"/>
        <w:gridCol w:w="695"/>
        <w:gridCol w:w="32"/>
        <w:gridCol w:w="739"/>
        <w:gridCol w:w="720"/>
        <w:gridCol w:w="720"/>
        <w:gridCol w:w="9"/>
        <w:gridCol w:w="711"/>
      </w:tblGrid>
      <w:tr>
        <w:trPr>
          <w:trHeight w:val="432" w:hRule="exact"/>
        </w:trPr>
        <w:tc>
          <w:tcPr>
            <w:tcW w:w="993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6" w:type="dxa"/>
            <w:gridSpan w:val="7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.2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.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21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65.2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9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20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18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6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1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8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5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9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8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2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9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1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32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1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1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5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06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1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.5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.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3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2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9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7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.9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.55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95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89.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16.0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0.2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711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ind w:left="-209" w:firstLine="20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572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left="-209" w:firstLine="209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67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82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84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991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510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733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13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0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318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.320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722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4381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40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67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680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684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71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256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39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51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637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679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9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.2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.8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.6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.7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.31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.8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1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BP General Index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.9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.4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.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.6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.3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BP Sensitive Index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.2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.26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.2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.8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SE – 100 Index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1 = 10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61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72.5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3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1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51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19.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ket Capitalisation of Ordinary Shar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81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6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3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5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00.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1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7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25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29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0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7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40"/>
        <w:gridCol w:w="457"/>
        <w:gridCol w:w="3278"/>
        <w:gridCol w:w="906"/>
        <w:gridCol w:w="433"/>
        <w:gridCol w:w="287"/>
        <w:gridCol w:w="327"/>
        <w:gridCol w:w="393"/>
        <w:gridCol w:w="392"/>
        <w:gridCol w:w="328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7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53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6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8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9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8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9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4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3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2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4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95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3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3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2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05.5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79.2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57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02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0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0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4.7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739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592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54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8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51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37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799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123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2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62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0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5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129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521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58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48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71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.48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581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000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.179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36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61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75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.55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600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.8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.7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8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2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8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.2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BP General Index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.6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.6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.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.7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BP Sensitive Index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.8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.8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.2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SE – 100 Index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1 = 10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98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75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17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3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2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2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30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ket Capitalisation of Ordinary Shar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9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9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1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6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41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1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8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1" w:type="dxa"/>
            <w:gridSpan w:val="14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62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08-04-02T11:21:00Z</cp:lastPrinted>
  <dcterms:modified xsi:type="dcterms:W3CDTF">2008-07-02T10:03:00Z</dcterms:modified>
  <cp:revision>862</cp:revision>
  <dc:subject/>
  <dc:title>1</dc:title>
</cp:coreProperties>
</file>