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2559"/>
        <w:gridCol w:w="1011"/>
        <w:gridCol w:w="349"/>
        <w:gridCol w:w="614"/>
        <w:gridCol w:w="90"/>
        <w:gridCol w:w="695"/>
        <w:gridCol w:w="32"/>
        <w:gridCol w:w="720"/>
        <w:gridCol w:w="18"/>
        <w:gridCol w:w="14"/>
        <w:gridCol w:w="688"/>
        <w:gridCol w:w="11"/>
        <w:gridCol w:w="7"/>
        <w:gridCol w:w="711"/>
        <w:gridCol w:w="711"/>
      </w:tblGrid>
      <w:tr>
        <w:trPr>
          <w:trHeight w:val="432" w:hRule="exact"/>
        </w:trPr>
        <w:tc>
          <w:tcPr>
            <w:tcW w:w="921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0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3.8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4.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4.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88.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1.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3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7.1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2.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06.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86.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.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6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3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1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2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7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6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5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9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92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4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1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6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.6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4.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6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9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51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1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1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89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32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7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reign Trade 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282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7.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197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3.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7.1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131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564.2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330.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2.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3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849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046.8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132.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-)1,276.4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6.4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uthorised Dealers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 xml:space="preserve"> 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09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1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47"/>
        <w:gridCol w:w="701"/>
        <w:gridCol w:w="829"/>
        <w:gridCol w:w="829"/>
        <w:gridCol w:w="580"/>
        <w:gridCol w:w="236"/>
        <w:gridCol w:w="810"/>
        <w:gridCol w:w="729"/>
      </w:tblGrid>
      <w:tr>
        <w:trPr>
          <w:trHeight w:val="432" w:hRule="exact"/>
        </w:trPr>
        <w:tc>
          <w:tcPr>
            <w:tcW w:w="993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6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1" w:type="dxa"/>
            <w:gridSpan w:val="8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.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.8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.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70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5.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90.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12.5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20.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18.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50.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3.6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16.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5.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97.6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5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.1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0.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3.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3.2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4.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51.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78.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9.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5.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7.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7.1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5.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3.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3.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64.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86.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026.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29.7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81.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03.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23.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3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40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67.9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93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4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8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0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93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9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4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15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3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62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2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2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7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48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8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8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44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1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3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9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70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6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19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8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9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5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0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Foreign Trade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6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57.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5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7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493.2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409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50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6.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4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7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35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,385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44.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39.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0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42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-)1,976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4"/>
                <w:highlight w:val="green"/>
              </w:rPr>
            </w:pPr>
            <w:r>
              <w:rPr>
                <w:rFonts w:eastAsia="Arial Unicode MS"/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Authorised Dealers 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22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3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0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792</w:t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4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1.129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574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92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54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Bureau of  Statistics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6-12-29T11:50:00Z</cp:lastPrinted>
  <dcterms:modified xsi:type="dcterms:W3CDTF">2007-12-26T08:13:00Z</dcterms:modified>
  <cp:revision>611</cp:revision>
  <dc:subject/>
  <dc:title>1</dc:title>
</cp:coreProperties>
</file>