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240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4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-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3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ind w:left="-71" w:firstLine="7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6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3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7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5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49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60"/>
                              <w:gridCol w:w="48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-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-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89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60"/>
                        <w:gridCol w:w="48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-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none"/>
                              </w:tabs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-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-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  <w:gridCol w:w="27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-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-177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-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 Money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-191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-19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-19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-199</w:t>
            </w:r>
          </w:p>
        </w:tc>
      </w:tr>
      <w:tr>
        <w:trPr>
          <w:trHeight w:val="117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9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-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Heading4"/>
              <w:spacing w:lineRule="exact" w:line="2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i w:val="false"/>
                <w:iCs w:val="false"/>
                <w:sz w:val="24"/>
              </w:rPr>
              <w:t>Economic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-24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-246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on Money and Banking ( tables 2.4,  2.5,  2.6  and  2.7 a ) relate to last Saturday of the month.  March, June, September and December quarter end data are  of  last working day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aftab ahmad</cp:lastModifiedBy>
  <cp:lastPrinted>2007-12-07T10:45:00Z</cp:lastPrinted>
  <dcterms:modified xsi:type="dcterms:W3CDTF">2007-12-07T05:47:00Z</dcterms:modified>
  <cp:revision>48</cp:revision>
  <dc:subject/>
  <dc:title>C O N T E N T S	</dc:title>
</cp:coreProperties>
</file>