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1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.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0" cy="772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7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5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9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8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4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4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.6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.2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.2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.96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.5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.4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.1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.6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1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9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6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4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37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4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1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0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0,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4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Administrator</cp:lastModifiedBy>
  <cp:lastPrinted>2008-08-18T15:32:00Z</cp:lastPrinted>
  <dcterms:modified xsi:type="dcterms:W3CDTF">2008-12-01T07:35:00Z</dcterms:modified>
  <cp:revision>443</cp:revision>
  <dc:subject/>
  <dc:title>6.1  COMBINED  CONSUMER  PRICE  INDEX  NUMBERS	</dc:title>
</cp:coreProperties>
</file>