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3280"/>
        <w:gridCol w:w="900"/>
        <w:gridCol w:w="440"/>
        <w:gridCol w:w="614"/>
        <w:gridCol w:w="90"/>
        <w:gridCol w:w="695"/>
        <w:gridCol w:w="32"/>
        <w:gridCol w:w="739"/>
        <w:gridCol w:w="720"/>
        <w:gridCol w:w="720"/>
        <w:gridCol w:w="720"/>
      </w:tblGrid>
      <w:tr>
        <w:trPr>
          <w:trHeight w:val="432" w:hRule="exact"/>
        </w:trPr>
        <w:tc>
          <w:tcPr>
            <w:tcW w:w="993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.6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18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53.1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8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9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6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89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5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9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1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2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0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9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1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30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82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4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.2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95.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9.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7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36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7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.2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05.58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79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57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02.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02.2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050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271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13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12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21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033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318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7995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12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2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62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08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84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1299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52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58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48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716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79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000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.17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36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61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750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.6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.8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3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.1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22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5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2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6.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4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1.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7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40"/>
        <w:gridCol w:w="457"/>
        <w:gridCol w:w="3278"/>
        <w:gridCol w:w="906"/>
        <w:gridCol w:w="433"/>
        <w:gridCol w:w="287"/>
        <w:gridCol w:w="720"/>
        <w:gridCol w:w="392"/>
        <w:gridCol w:w="328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0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8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4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0.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1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.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4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4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.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8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0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4.7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47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7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2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0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66.1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20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669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84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47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02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55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5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236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82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41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80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.48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581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8.16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1.38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06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7.98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535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.55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600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.25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.58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.29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.16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433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8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.2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.4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8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2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3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6.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8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62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tanveer akhtar</cp:lastModifiedBy>
  <cp:lastPrinted>2008-10-24T15:57:00Z</cp:lastPrinted>
  <dcterms:modified xsi:type="dcterms:W3CDTF">2008-12-01T06:30:00Z</dcterms:modified>
  <cp:revision>988</cp:revision>
  <dc:subject/>
  <dc:title>1</dc:title>
</cp:coreProperties>
</file>