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,8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9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,9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4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4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7,46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,6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5,3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4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1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5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6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5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8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8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7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,2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1,7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9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6,1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,4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6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9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2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3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4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6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,6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,2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,1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9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9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3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,3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5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8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,8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,2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4,4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3,7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,64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,3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8,8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76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5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0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0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4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7,7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23,3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55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81,7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07,0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624,0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0,1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47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7,2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7,9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9,7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4,6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6,0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9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7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4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9,1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93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4,2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29,9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82,4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26,6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68,1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37,0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66,9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3,7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4,3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32,3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7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7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2,4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8,5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3,0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30,3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1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77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0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,4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15,7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9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1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5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3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0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0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90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3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6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9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3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4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5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3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5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0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6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0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0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8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2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,4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8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207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</w:tr>
      <w:tr>
        <w:trPr>
          <w:trHeight w:val="153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,0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2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4,5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1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4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,5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2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5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,4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5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4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36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,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,9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,6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3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3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06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6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2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,4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4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8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,7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,0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9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6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4,9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,6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1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,4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3,3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,9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8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2,6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8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8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3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,3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3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7,43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08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33,0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58,9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4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78,2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6,2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9,4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0,7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,9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,3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,8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3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3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7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1,8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8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5,4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3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1,2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3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6,8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83,3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,7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2,6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4,2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03,0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2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9,2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5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3,4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3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,9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3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9,9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1,3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1,7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3,6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86,56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3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4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0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26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97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79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4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8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8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7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6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4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4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6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2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9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0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,2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2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,8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,3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2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3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8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,2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8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,13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3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8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2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5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5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36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9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,2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7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0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0,4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9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9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3,8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7,2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3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3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14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6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7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92,7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45,8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9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7,1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8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8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,7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1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7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2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8,7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96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25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1,3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3,7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4,1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,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4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1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6,9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0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73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3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8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6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1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9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4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3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4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1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7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0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6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9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4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,3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aftab ahmad</cp:lastModifiedBy>
  <cp:lastPrinted>2008-11-01T11:39:00Z</cp:lastPrinted>
  <dcterms:modified xsi:type="dcterms:W3CDTF">2008-11-01T06:55:00Z</dcterms:modified>
  <cp:revision>897</cp:revision>
  <dc:subject/>
  <dc:title>5.1  (a)  YIELD ON FEDERAL	</dc:title>
</cp:coreProperties>
</file>