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1130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361940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4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5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6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0" w:right="900" w:gutter="0" w:header="720" w:top="1260" w:footer="72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kamran najam</cp:lastModifiedBy>
  <cp:lastPrinted>2008-06-02T15:37:00Z</cp:lastPrinted>
  <dcterms:modified xsi:type="dcterms:W3CDTF">2008-08-01T05:32:00Z</dcterms:modified>
  <cp:revision>421</cp:revision>
  <dc:subject/>
  <dc:title>6.1  COMBINED  CONSUMER  PRICE  INDEX  NUMBERS	</dc:title>
</cp:coreProperties>
</file>