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240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. 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posits by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s by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s by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-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54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54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4. 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8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2-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eer and Reer Indi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4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54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0-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. 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8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2-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eer and Reer Indi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72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 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-16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-175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 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-17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-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dices Inter-Bank Average Call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-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ndary Market Transactions in Government Secur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 Capital Marke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 Capitalisation of Ordinary Shar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-19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General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-19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Sensitive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-197</w:t>
            </w:r>
          </w:p>
        </w:tc>
      </w:tr>
      <w:tr>
        <w:trPr>
          <w:trHeight w:val="117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nover  of Shares at  Karachi Stock Exchange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Balance Sheet Analysis: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8. 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</w:tr>
      <w:tr>
        <w:trPr>
          <w:trHeight w:val="243" w:hRule="atLeast"/>
        </w:trPr>
        <w:tc>
          <w:tcPr>
            <w:tcW w:w="40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 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-21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</w:tr>
      <w:tr>
        <w:trPr>
          <w:trHeight w:val="8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0. 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1. Economic 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-242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-24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io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33:00Z</dcterms:created>
  <dc:creator>khalid sarwar qureshi</dc:creator>
  <dc:description/>
  <cp:keywords/>
  <dc:language>en-US</dc:language>
  <cp:lastModifiedBy>tanveer akhtar</cp:lastModifiedBy>
  <cp:lastPrinted>2008-07-30T12:19:00Z</cp:lastPrinted>
  <dcterms:modified xsi:type="dcterms:W3CDTF">2008-08-01T04:05:00Z</dcterms:modified>
  <cp:revision>76</cp:revision>
  <dc:subject/>
  <dc:title>C O N T E N T S	</dc:title>
</cp:coreProperties>
</file>