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.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0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3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7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937250" cy="768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942330" cy="655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6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0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9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0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9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1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6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1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5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7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2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4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8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7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5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9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4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1.7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2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3.7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.8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.8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5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6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5.4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5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6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8.4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2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1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0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5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0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.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9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.8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.4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4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.6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8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8.2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94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1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85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0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6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59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5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4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7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4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980" w:right="900" w:gutter="0" w:header="720" w:top="1260" w:footer="720" w:bottom="1296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Mirza Kaleem Ullah</cp:lastModifiedBy>
  <cp:lastPrinted>2008-04-07T10:10:00Z</cp:lastPrinted>
  <dcterms:modified xsi:type="dcterms:W3CDTF">2008-04-07T05:10:00Z</dcterms:modified>
  <cp:revision>391</cp:revision>
  <dc:subject/>
  <dc:title>6.1  COMBINED  CONSUMER  PRICE  INDEX  NUMBERS	</dc:title>
</cp:coreProperties>
</file>