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95"/>
        <w:gridCol w:w="652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2.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4.0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79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9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0.7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5.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8.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4.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.4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80.5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99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4.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70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7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9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19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0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1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86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8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.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6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7.60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0.9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8.90</w:t>
            </w:r>
          </w:p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9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6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95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8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03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03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1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42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.0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10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6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9.8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94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3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2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40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4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8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124.97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04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6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47"/>
        <w:gridCol w:w="42"/>
        <w:gridCol w:w="119"/>
        <w:gridCol w:w="559"/>
        <w:gridCol w:w="388"/>
        <w:gridCol w:w="242"/>
        <w:gridCol w:w="405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6619" w:type="dxa"/>
            <w:gridSpan w:val="1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7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.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4.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58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1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0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8.7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9.88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40.3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6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1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9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2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9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78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6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7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4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9.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1.4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9.2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9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7.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4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6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3.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1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1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8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7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8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0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46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3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57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0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2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7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0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8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6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.0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0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0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7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67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0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85</w:t>
            </w:r>
          </w:p>
        </w:tc>
      </w:tr>
      <w:tr>
        <w:trPr>
          <w:trHeight w:val="216" w:hRule="exact"/>
        </w:trPr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360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7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.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.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6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5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67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1405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 Ullah</cp:lastModifiedBy>
  <cp:lastPrinted>2008-03-28T16:55:00Z</cp:lastPrinted>
  <dcterms:modified xsi:type="dcterms:W3CDTF">2008-04-02T05:13:00Z</dcterms:modified>
  <cp:revision>498</cp:revision>
  <dc:subject/>
  <dc:title>7.5  PRODUCTION OF  MAJOR  AGRICULTURAL  CROPS 	</dc:title>
</cp:coreProperties>
</file>