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32"/>
        <w:gridCol w:w="720"/>
        <w:gridCol w:w="32"/>
        <w:gridCol w:w="688"/>
        <w:gridCol w:w="11"/>
        <w:gridCol w:w="718"/>
        <w:gridCol w:w="711"/>
      </w:tblGrid>
      <w:tr>
        <w:trPr>
          <w:trHeight w:val="432" w:hRule="exact"/>
        </w:trPr>
        <w:tc>
          <w:tcPr>
            <w:tcW w:w="9911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1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7" w:type="dxa"/>
            <w:gridSpan w:val="8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.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.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.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.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24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88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21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70.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5.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90.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Advances to Deposits #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4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4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9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1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8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4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8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7</w:t>
            </w:r>
          </w:p>
        </w:tc>
      </w:tr>
      <w:tr>
        <w:trPr>
          <w:trHeight w:val="210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3</w:t>
            </w:r>
          </w:p>
        </w:tc>
      </w:tr>
      <w:tr>
        <w:trPr>
          <w:trHeight w:val="273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2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2</w:t>
            </w:r>
          </w:p>
        </w:tc>
      </w:tr>
      <w:tr>
        <w:trPr>
          <w:trHeight w:val="252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1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9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5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48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18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3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0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9.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.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.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3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.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4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5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7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2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.24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.3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.9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.5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95.6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–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35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841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711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284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left="-209" w:firstLine="20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572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09" w:firstLine="20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6731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  “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65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269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510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520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733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1389</w:t>
            </w:r>
          </w:p>
        </w:tc>
      </w:tr>
      <w:tr>
        <w:trPr>
          <w:trHeight w:val="318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8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090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81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22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438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4057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3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92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705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71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625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397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.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.1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.6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9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23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7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3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.6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10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7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.3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5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</w:tr>
      <w:tr>
        <w:trPr>
          <w:trHeight w:val="192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</w:tr>
      <w:tr>
        <w:trPr>
          <w:trHeight w:val="192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.0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.7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.2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.9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.47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.2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.5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.52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.9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.22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.26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.76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80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71.6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69.7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61.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2.5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38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8.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33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9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1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8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.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.2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00.4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14.0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9</w:t>
            </w:r>
          </w:p>
        </w:tc>
        <w:tc>
          <w:tcPr>
            <w:tcW w:w="75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5</w:t>
            </w:r>
          </w:p>
        </w:tc>
        <w:tc>
          <w:tcPr>
            <w:tcW w:w="6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0</w:t>
            </w:r>
          </w:p>
        </w:tc>
        <w:tc>
          <w:tcPr>
            <w:tcW w:w="7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9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0"/>
        <w:gridCol w:w="349"/>
        <w:gridCol w:w="460"/>
        <w:gridCol w:w="154"/>
        <w:gridCol w:w="727"/>
        <w:gridCol w:w="19"/>
        <w:gridCol w:w="39"/>
        <w:gridCol w:w="662"/>
        <w:gridCol w:w="18"/>
        <w:gridCol w:w="14"/>
        <w:gridCol w:w="798"/>
        <w:gridCol w:w="711"/>
        <w:gridCol w:w="11"/>
        <w:gridCol w:w="7"/>
        <w:gridCol w:w="623"/>
        <w:gridCol w:w="11"/>
        <w:gridCol w:w="713"/>
        <w:gridCol w:w="9"/>
        <w:gridCol w:w="11"/>
      </w:tblGrid>
      <w:tr>
        <w:trPr>
          <w:trHeight w:val="432" w:hRule="exact"/>
        </w:trPr>
        <w:tc>
          <w:tcPr>
            <w:tcW w:w="10389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1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5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.8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.9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.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7.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2.5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20.2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18.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3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6.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1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1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8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2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Advances to Deposits #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0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87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9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4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33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8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95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1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2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3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1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6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5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5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2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9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3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2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0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4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7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2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5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f.o.b.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4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6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2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6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.4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6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.1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.5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7.3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.2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.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95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13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0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3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24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18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89.51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16.05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0.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5.5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79.26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57.0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02.76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–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235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841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991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9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92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543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88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  “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084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3186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.32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799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1231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225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6226</w:t>
            </w:r>
          </w:p>
        </w:tc>
      </w:tr>
      <w:tr>
        <w:trPr>
          <w:trHeight w:val="318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792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08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0.68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129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5210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580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4866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5145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376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.67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1.000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1.179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2.366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2.6185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64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.80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8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77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7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50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Tobacco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26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.83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2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85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16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BP General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.15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.61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.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6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.60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.5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.83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SBP Sensitive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.48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.28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.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.8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.8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.5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.7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SE – 100 Index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1 = 1000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14.3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51.8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19.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98.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75.8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17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34.3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t Capitalisation of Ordinary Shar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1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67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3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5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96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6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82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7.7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5.9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/>
            </w:pPr>
            <w:r>
              <w:rPr>
                <w:color w:val="000000"/>
                <w:sz w:val="14"/>
                <w:szCs w:val="14"/>
              </w:rPr>
              <w:t>1,029.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1.2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0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80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</w:t>
            </w:r>
          </w:p>
        </w:tc>
        <w:tc>
          <w:tcPr>
            <w:tcW w:w="88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2</w:t>
            </w:r>
          </w:p>
        </w:tc>
        <w:tc>
          <w:tcPr>
            <w:tcW w:w="752" w:type="dxa"/>
            <w:gridSpan w:val="5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</w:t>
            </w:r>
          </w:p>
        </w:tc>
        <w:tc>
          <w:tcPr>
            <w:tcW w:w="64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…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0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gridSpan w:val="3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991" w:type="dxa"/>
            <w:gridSpan w:val="20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06-12-29T11:50:00Z</cp:lastPrinted>
  <dcterms:modified xsi:type="dcterms:W3CDTF">2008-04-01T10:37:00Z</dcterms:modified>
  <cp:revision>778</cp:revision>
  <dc:subject/>
  <dc:title>1</dc:title>
</cp:coreProperties>
</file>