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-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-177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30" w:hRule="exac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Glossary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-24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-24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tanveer akhtar</cp:lastModifiedBy>
  <cp:lastPrinted>2006-12-29T11:38:00Z</cp:lastPrinted>
  <dcterms:modified xsi:type="dcterms:W3CDTF">2007-03-31T05:05:00Z</dcterms:modified>
  <cp:revision>47</cp:revision>
  <dc:subject/>
  <dc:title>C O N T E N T S	</dc:title>
</cp:coreProperties>
</file>