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1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2559"/>
        <w:gridCol w:w="1011"/>
        <w:gridCol w:w="349"/>
        <w:gridCol w:w="614"/>
        <w:gridCol w:w="90"/>
        <w:gridCol w:w="695"/>
        <w:gridCol w:w="7"/>
        <w:gridCol w:w="25"/>
        <w:gridCol w:w="18"/>
        <w:gridCol w:w="720"/>
        <w:gridCol w:w="14"/>
        <w:gridCol w:w="699"/>
        <w:gridCol w:w="7"/>
        <w:gridCol w:w="7"/>
        <w:gridCol w:w="695"/>
        <w:gridCol w:w="9"/>
        <w:gridCol w:w="711"/>
      </w:tblGrid>
      <w:tr>
        <w:trPr>
          <w:trHeight w:val="315" w:hRule="exact"/>
        </w:trPr>
        <w:tc>
          <w:tcPr>
            <w:tcW w:w="9210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12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12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0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vertAlign w:val="superscript"/>
              </w:rPr>
              <w:t>@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p.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gridSpan w:val="4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1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8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9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.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06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31.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3,480.4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15.6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73.8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24.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4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4.9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5.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68.5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81.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43.2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4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6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6.5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3.1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1.3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.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5.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1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6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2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65.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12.4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11.1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88.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58.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.6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6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3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8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5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3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0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42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.1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1.12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1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6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4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8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1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.5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62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11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37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1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12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.4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39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4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76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64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78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75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74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20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8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43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5.7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0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0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7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70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‘</w:t>
            </w:r>
            <w:r>
              <w:rPr>
                <w:rFonts w:eastAsia="Arial Unicode MS"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5.5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7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19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9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6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9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5.3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4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07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16.2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282.1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81.6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17.4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197.3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525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443.0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131.6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774.3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564.2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330.0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1,017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1,026.8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849.5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1,392.7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1,046.8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1,132.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386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5465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042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200</w:t>
            </w:r>
          </w:p>
        </w:tc>
        <w:tc>
          <w:tcPr>
            <w:tcW w:w="71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85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34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5" w:type="dxa"/>
            <w:gridSpan w:val="4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557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2"/>
        <w:gridCol w:w="2868"/>
        <w:gridCol w:w="1053"/>
        <w:gridCol w:w="747"/>
        <w:gridCol w:w="701"/>
        <w:gridCol w:w="720"/>
        <w:gridCol w:w="733"/>
        <w:gridCol w:w="580"/>
        <w:gridCol w:w="146"/>
        <w:gridCol w:w="728"/>
        <w:gridCol w:w="729"/>
      </w:tblGrid>
      <w:tr>
        <w:trPr>
          <w:trHeight w:val="315" w:hRule="exact"/>
        </w:trPr>
        <w:tc>
          <w:tcPr>
            <w:tcW w:w="9557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33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337" w:type="dxa"/>
            <w:gridSpan w:val="7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9.6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3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.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64.6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8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21.3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70.1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65.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28.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3.6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6.8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50.8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6.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3.6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4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6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3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5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4.3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7.1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6.1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60.8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83.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03.2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.4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2.8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49.0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15.9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7.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7.1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99.7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90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86.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964.2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286.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026.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29.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4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1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3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3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93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19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3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87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40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2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4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8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7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6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4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23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7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87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1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0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08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2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98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.47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.2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15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57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.9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7.22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.26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1.7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48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18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6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44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81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8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21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0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0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90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51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1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69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69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95.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3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97.1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06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57.7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5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77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.3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2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3.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0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96.7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4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7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76.4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8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76.4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44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39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89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70.8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green"/>
                <w:lang w:val="en-AU"/>
              </w:rPr>
            </w:pPr>
            <w:r>
              <w:rPr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7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0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1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228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4381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4057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5145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6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197" w:type="dxa"/>
            <w:gridSpan w:val="11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569" w:type="dxa"/>
        <w:jc w:val="left"/>
        <w:tblInd w:w="-7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9180"/>
      </w:tblGrid>
      <w:tr>
        <w:trPr>
          <w:trHeight w:val="357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06-12-29T11:50:00Z</cp:lastPrinted>
  <dcterms:modified xsi:type="dcterms:W3CDTF">2007-10-02T07:07:00Z</dcterms:modified>
  <cp:revision>524</cp:revision>
  <dc:subject/>
  <dc:title>1</dc:title>
</cp:coreProperties>
</file>