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240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4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165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Monetary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tate Bank 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cheduled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-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-3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ind w:left="-71" w:firstLine="71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-45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5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6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73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</w:rPr>
              <w:t>Classification of Bills and Investme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7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9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95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49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60"/>
                              <w:gridCol w:w="48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Co-operative Banks in Pakistan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0" w:leader="none"/>
                                    </w:tabs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-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8-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89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60"/>
                        <w:gridCol w:w="48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Co-operative Banks in Pakistan 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-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-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0" w:leader="none"/>
                              </w:tabs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-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-1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-1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8-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450"/>
        <w:gridCol w:w="27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-16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-17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-177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-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-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 Money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-191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pital Marke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t Capitalisation of Ordinary Shar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-19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General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-19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Sensitive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-199</w:t>
            </w:r>
          </w:p>
        </w:tc>
      </w:tr>
      <w:tr>
        <w:trPr>
          <w:trHeight w:val="117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urnover  of Shares at  Karachi Stock Exchange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Balance Sheet Analysis: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9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-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nufacturing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530" w:type="dxa"/>
            <w:gridSpan w:val="10"/>
            <w:tcBorders/>
            <w:vAlign w:val="center"/>
          </w:tcPr>
          <w:p>
            <w:pPr>
              <w:pStyle w:val="Heading4"/>
              <w:spacing w:lineRule="exact" w:line="22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i w:val="false"/>
                <w:iCs w:val="false"/>
                <w:sz w:val="24"/>
              </w:rPr>
              <w:t>Economic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-24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-246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Notio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on Money and Banking ( tables 2.4,  2.5,  2.6  and  2.7 a ) relate to last Saturday of the month.  March, June, September and December quarter end data are  of  last working day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aftab ahmad</cp:lastModifiedBy>
  <cp:lastPrinted>2007-10-02T13:14:00Z</cp:lastPrinted>
  <dcterms:modified xsi:type="dcterms:W3CDTF">2007-10-02T08:24:00Z</dcterms:modified>
  <cp:revision>48</cp:revision>
  <dc:subject/>
  <dc:title>C O N T E N T S	</dc:title>
</cp:coreProperties>
</file>