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2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7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1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64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8.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16"/>
                <w:szCs w:val="16"/>
              </w:rPr>
              <w:t>161.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07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16"/>
                <w:szCs w:val="16"/>
              </w:rPr>
              <w:t>281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5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7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8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4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3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50.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8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242"/>
        <w:gridCol w:w="405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96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7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7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8.1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1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9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1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9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1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0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2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8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4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27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9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 764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07-01-25T09:44:00Z</cp:lastPrinted>
  <dcterms:modified xsi:type="dcterms:W3CDTF">2007-11-01T06:45:00Z</dcterms:modified>
  <cp:revision>445</cp:revision>
  <dc:subject/>
  <dc:title>7.5  PRODUCTION OF  MAJOR  AGRICULTURAL  CROPS 	</dc:title>
</cp:coreProperties>
</file>