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2559"/>
        <w:gridCol w:w="1011"/>
        <w:gridCol w:w="349"/>
        <w:gridCol w:w="614"/>
        <w:gridCol w:w="90"/>
        <w:gridCol w:w="695"/>
        <w:gridCol w:w="7"/>
        <w:gridCol w:w="25"/>
        <w:gridCol w:w="18"/>
        <w:gridCol w:w="720"/>
        <w:gridCol w:w="14"/>
        <w:gridCol w:w="688"/>
        <w:gridCol w:w="11"/>
        <w:gridCol w:w="7"/>
        <w:gridCol w:w="711"/>
        <w:gridCol w:w="711"/>
      </w:tblGrid>
      <w:tr>
        <w:trPr>
          <w:trHeight w:val="315" w:hRule="exact"/>
        </w:trPr>
        <w:tc>
          <w:tcPr>
            <w:tcW w:w="921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97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0.4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15.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3.8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24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64.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.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8.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5.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4.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4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5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11.1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88.6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58.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99.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.6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42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.6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12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1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11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3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1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4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7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6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5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4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2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4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1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5.7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0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0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5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1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6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9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51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90.2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07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282.1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81.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7.4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197.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95.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525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131.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774.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564.2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330.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.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017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849.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392.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046.8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132.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-)1,276.4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546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042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20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855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34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7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5" w:type="dxa"/>
            <w:gridSpan w:val="4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57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747"/>
        <w:gridCol w:w="701"/>
        <w:gridCol w:w="720"/>
        <w:gridCol w:w="733"/>
        <w:gridCol w:w="580"/>
        <w:gridCol w:w="146"/>
        <w:gridCol w:w="728"/>
        <w:gridCol w:w="729"/>
      </w:tblGrid>
      <w:tr>
        <w:trPr>
          <w:trHeight w:val="315" w:hRule="exact"/>
        </w:trPr>
        <w:tc>
          <w:tcPr>
            <w:tcW w:w="9557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3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37" w:type="dxa"/>
            <w:gridSpan w:val="7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7.1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5.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88.7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2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70.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5.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90.3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12.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1.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8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50.8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4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3.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16.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8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5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1.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.1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60.8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83.4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3.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64.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.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9.0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15.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7.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7.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45.4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06.6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86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64.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86.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026.5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29.7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81.4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4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1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3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4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8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4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51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55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7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4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3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0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8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8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10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2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7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98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47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.2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1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.61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5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.2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.26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.76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4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28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44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1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90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1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6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6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3.1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9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6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57.7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5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77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22.7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0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96.7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4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7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89.6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7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44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39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89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70.8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4"/>
                <w:highlight w:val="green"/>
              </w:rPr>
            </w:pPr>
            <w:r>
              <w:rPr>
                <w:rFonts w:eastAsia="Arial Unicode MS"/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09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228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4381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405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79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08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197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56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18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6-12-29T11:50:00Z</cp:lastPrinted>
  <dcterms:modified xsi:type="dcterms:W3CDTF">2007-10-30T07:16:00Z</dcterms:modified>
  <cp:revision>544</cp:revision>
  <dc:subject/>
  <dc:title>1</dc:title>
</cp:coreProperties>
</file>