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397"/>
        <w:gridCol w:w="398"/>
        <w:gridCol w:w="424"/>
        <w:gridCol w:w="1780"/>
        <w:gridCol w:w="1460"/>
        <w:gridCol w:w="1534"/>
        <w:gridCol w:w="1408"/>
        <w:gridCol w:w="122"/>
        <w:gridCol w:w="896"/>
      </w:tblGrid>
      <w:tr>
        <w:trPr>
          <w:trHeight w:val="240" w:hRule="atLeast"/>
        </w:trPr>
        <w:tc>
          <w:tcPr>
            <w:tcW w:w="8730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lected Economic Indicator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7</w:t>
            </w:r>
          </w:p>
        </w:tc>
      </w:tr>
      <w:tr>
        <w:trPr>
          <w:trHeight w:val="165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</w:rPr>
            </w:pPr>
            <w:r>
              <w:rPr>
                <w:rFonts w:cs="Helv;Arial" w:ascii="Helv;Arial" w:hAnsi="Helv;Arial"/>
                <w:color w:val="000000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ey and Credit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stan Monetary Surve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tate Bank  of Pakist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tical Accounts of Scheduled Bank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tary  Statistic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lysis of Causative Factors for Changes in Monetary Asset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3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Issue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26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bilities and Assets of the State Bank of Pakistan-Banking Departmen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-29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7004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Consolidated  Position  Based on Weekly Returns - Liabilities &amp;  Assets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062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uled Banks’ Liquidity Positi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-37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BFCs Consolidated Financial Position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-39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Deposits with NBFCs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Loans Extended (Advances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</w:t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tion of NBFC’s Investments in Securities and Shar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10" w:hRule="exac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</w:t>
            </w:r>
          </w:p>
        </w:tc>
        <w:tc>
          <w:tcPr>
            <w:tcW w:w="2602" w:type="dxa"/>
            <w:gridSpan w:val="3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cy in Circulation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8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ind w:left="-71" w:firstLine="7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Banking   Syste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Helv;Arial" w:ascii="Helv;Arial" w:hAnsi="Helv;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Scheduled  Banks  in  Pakista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Liabilities and Asse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tion of Deposits by :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Typ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ategory of Deposit Holders and Size of Account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ication of Advances by 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Borrower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6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7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ecurities Pledged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All Bank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6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- Commercia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6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ize of Accounts and Borrowers  - All Bank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7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1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tes of  Margin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73</w:t>
            </w:r>
          </w:p>
        </w:tc>
      </w:tr>
      <w:tr>
        <w:trPr>
          <w:trHeight w:val="210" w:hRule="exact"/>
          <w:cantSplit w:val="true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</w:rPr>
              <w:t>Classification of Bills and Investme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Bills Purchased and Discounted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-7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.1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lassification of Investment in Securities and Shar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8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Interest/ Return (PLS)      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</w:t>
            </w:r>
          </w:p>
        </w:tc>
        <w:tc>
          <w:tcPr>
            <w:tcW w:w="406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 Interest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</w:rPr>
              <w:t>Deposits by</w:t>
            </w:r>
            <w:r>
              <w:rPr>
                <w:bCs/>
                <w:color w:val="000000"/>
                <w:sz w:val="16"/>
                <w:szCs w:val="16"/>
              </w:rPr>
              <w:t xml:space="preserve"> Rates of Return (PLS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by Rates of Interes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85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under Islamic Modes by Rates of Retur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7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 &amp;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PL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 on Deposits- Interest Bearing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ighted Average Rates of Return/Interest on Advance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graphic Transfers Issued and Encashed by the State Bank of Pakist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93</w:t>
            </w:r>
          </w:p>
        </w:tc>
      </w:tr>
      <w:tr>
        <w:trPr>
          <w:trHeight w:val="245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4</w:t>
            </w:r>
          </w:p>
        </w:tc>
        <w:tc>
          <w:tcPr>
            <w:tcW w:w="559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aring House Statistic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95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170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6260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00"/>
                              <w:gridCol w:w="60"/>
                              <w:gridCol w:w="480"/>
                              <w:gridCol w:w="453"/>
                              <w:gridCol w:w="6390"/>
                              <w:gridCol w:w="83"/>
                              <w:gridCol w:w="4"/>
                              <w:gridCol w:w="99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Co-operative Banks in Pakistan 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Liabilities and Asse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-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Type of Accou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istribution of Deposits by Category of Deposit Holder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Economic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Advances by Securities Pledge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lassification of Investment in Securities and Shar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Deposi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Weighted Average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0" w:leader="none"/>
                                    </w:tabs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  <w:t>Rates of  Return  in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ate Bank  of  Pakistan  Rates  for  Bank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cheduled Banks' Rates of Return on Adv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ending and Deposits Weighted Average Rates (Monthly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of Specialised Agricultural Finance Institutio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House Building Finance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Pakistan Industrial Credit &amp; Investment Corpor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Return on Advances by Industrial Development Bank of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Rates of Profit on  National  Saving  Schem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on-Performing  Loans / Default Loan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lectronic Banking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alance of Payments and Foreign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Exchange Rates Pak. Rupee per  U.S. Dollar</w:t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8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aily Foreign Exchange Rates Pak. Rupees  per  Currency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-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onthly Average Exchange Rates of Major Currencies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2-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U.S. Dolla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4-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ppreciation/Depreciation of Selected Currencies Against SDR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6-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preciation/Depreciation of  Pak Rupee Against  Selected Currencies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8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akistan's  Balance  of  Payment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0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Gold  and  Foreign  Exchange  Reserv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untry-Wise Workers’ Remittanc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s Under  Foreign  Currency  Accounts  Schem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Currency Deposits (FE-25) and Utilizatio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t Inflow of  Foreign Private  Investment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oreign Direct Investment classified by Economic Grou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4 (a)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alance  of  Trad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xports  by  Selected   Commodities ( US dollar )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4-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6-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 Commodities ( US dollar )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8-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0-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4-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s  by  Selected  Countries / Territorie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  State Bank of  Pakistan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-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  Federal Bureau of Statistic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-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ms of Trade and Indices of Unit Value-Exports by Commodity  Groups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dices of Unit Value Imports by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Ex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Quantum Indices of  Imports by  Commodity  Groups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hanging="1336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89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00"/>
                        <w:gridCol w:w="60"/>
                        <w:gridCol w:w="480"/>
                        <w:gridCol w:w="453"/>
                        <w:gridCol w:w="6390"/>
                        <w:gridCol w:w="83"/>
                        <w:gridCol w:w="4"/>
                        <w:gridCol w:w="99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  <w:t xml:space="preserve">Co-operative Banks in Pakistan 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iabilities and Asse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6-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Type of Accou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stribution of Deposits by Category of Deposit Holder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Economic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Advances by Securities Pledge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lassification of Investment in Securities and Shar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-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Deposi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eighted Average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</w:tabs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  <w:t>Rates of  Return  in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ate Bank  of  Pakistan  Rates  for  Bank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Scheduled Banks' Rates of Return on Adv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  <w:t>Lending and Deposits Weighted Average Rates (Monthly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of Specialised Agricultural Finance Institutio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House Building Finance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Pakistan Industrial Credit &amp; Investment Corpor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Return on Advances by Industrial Development Bank of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Rates of Profit on  National  Saving  Schem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on-Performing  Loans / Default Loan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lectronic Banking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alance of Payments and Foreign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Exchange Rates Pak. Rupee per  U.S. Dollar</w:t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8-1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aily Foreign Exchange Rates Pak. Rupees  per  Currency Un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-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Monthly Average Exchange Rates of Major Currencies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-12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U.S. Dolla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4-12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ppreciation/Depreciation of Selected Currencies Against SDR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6-12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preciation/Depreciation of  Pak Rupee Against  Selected Currencies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8-1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akistan's  Balance  of  Payment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0-1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Gold  and  Foreign  Exchange  Reserv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untry-Wise Workers’ Remittanc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s Under  Foreign  Currency  Accounts  Schem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Currency Deposits (FE-25) and Utilizatio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et Inflow of  Foreign Private  Investment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oreign Direct Investment classified by Economic Group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4 (a)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alance  of  Trad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Exports  by  Selected   Commodities ( US dollar )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4-14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6-1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 Commodities ( US dollar )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8-14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0-1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4-15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s  by  Selected  Countries / Territorie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 State Bank of  Pakistan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-15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  Federal Bureau of Statistic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-15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rms of Trade and Indices of Unit Value-Exports by Commodity  Groups 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ndices of Unit Value Imports by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Ex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uantum Indices of  Imports by  Commodity  Groups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hanging="1336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50"/>
        <w:gridCol w:w="450"/>
        <w:gridCol w:w="270"/>
        <w:gridCol w:w="440"/>
        <w:gridCol w:w="720"/>
        <w:gridCol w:w="1350"/>
        <w:gridCol w:w="1288"/>
        <w:gridCol w:w="1512"/>
        <w:gridCol w:w="540"/>
        <w:gridCol w:w="510"/>
        <w:gridCol w:w="87"/>
        <w:gridCol w:w="723"/>
      </w:tblGrid>
      <w:tr>
        <w:trPr>
          <w:trHeight w:val="259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Internal and External Public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ional Saving  Schemes – Outstanding Amoun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-16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Federal Government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-17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lic Debt Outstanding - Provincial Governments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wnership Classification of the Federal Government Debt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estic  Debt Outstand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&amp;  Liabilit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kistan’s  External  Debt  Servicing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-177</w:t>
            </w:r>
          </w:p>
        </w:tc>
      </w:tr>
      <w:tr>
        <w:trPr>
          <w:trHeight w:val="9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2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pen Market Operati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vernment of Pakistan Treasury Bill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 / Purchase of  Treasury Bills  under  Open Market Operation by SBP with Bank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BP 3-day REPO facility MTBs /  FIBs / PIBs (Outstanding)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Government of Pakistan  Treasury Bills  (Auction wise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-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ction of Pakistan  Investment Bonds (PIBs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B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l Money Rat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</w:t>
            </w:r>
          </w:p>
        </w:tc>
        <w:tc>
          <w:tcPr>
            <w:tcW w:w="6570" w:type="dxa"/>
            <w:gridSpan w:val="8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P Rates for Market to Market (M2M)  of Major Currenci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-191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pital Market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ket Capitalisation of Ordinary Shar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-19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General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-19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e Bank Sensitive Index of Share Price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-199</w:t>
            </w:r>
          </w:p>
        </w:tc>
      </w:tr>
      <w:tr>
        <w:trPr>
          <w:trHeight w:val="117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urnover  of Shares at  Karachi Stock Exchange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Balance Sheet Analysis: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verall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518" w:type="dxa"/>
            <w:gridSpan w:val="6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vate Sector (Non-Financial)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.7</w:t>
            </w:r>
          </w:p>
        </w:tc>
        <w:tc>
          <w:tcPr>
            <w:tcW w:w="3230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ublic Sector (Non-Financial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c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Consumer Price Index Numbers by Commodity Groups (All Urban)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x Numbers of wholesale prices by Commodity Group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bined Sensitive Price  Indicator  (SPI)  by Income Groups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lion Pric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>
          <w:trHeight w:val="9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ufacturing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ion of Selected Manufactured Goods, Minerals and Electricity Genera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-2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nufacturing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44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30" w:type="dxa"/>
            <w:gridSpan w:val="10"/>
            <w:tcBorders/>
            <w:vAlign w:val="center"/>
          </w:tcPr>
          <w:p>
            <w:pPr>
              <w:pStyle w:val="Heading4"/>
              <w:spacing w:lineRule="exact" w:line="22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ublic Financ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Revenue Receipt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cing of the Federal Government Expenditure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al Board of Revenue Tax  Collection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35" w:hRule="atLeast"/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i w:val="false"/>
                <w:iCs w:val="false"/>
                <w:sz w:val="24"/>
              </w:rPr>
              <w:t>Economic</w:t>
            </w:r>
            <w:r>
              <w:rPr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>Growth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t National Product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penditure on Gross National Product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oss Fixed Capital Formation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ea, Production and Yield of important  Crops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080" w:type="dxa"/>
            <w:gridSpan w:val="9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ntum Index Numbers of Major Agricultural Crops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Feedback Form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-236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Notioce : Changes in compilation methodology of monetary statistics due to implementation of MFSM 2000.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530" w:type="dxa"/>
            <w:gridSpan w:val="10"/>
            <w:tcBorders/>
          </w:tcPr>
          <w:p>
            <w:pPr>
              <w:pStyle w:val="Heading7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State Bank Circulars            SBP website: www.sbp.org.pk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color w:val="000000"/>
                <w:sz w:val="18"/>
                <w:szCs w:val="16"/>
              </w:rPr>
            </w:pPr>
            <w:r>
              <w:rPr>
                <w:i w:val="false"/>
                <w:iCs w:val="false"/>
                <w:color w:val="000000"/>
                <w:sz w:val="18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1454"/>
        <w:gridCol w:w="444"/>
        <w:gridCol w:w="360"/>
        <w:gridCol w:w="1454"/>
        <w:gridCol w:w="3856"/>
        <w:gridCol w:w="360"/>
        <w:gridCol w:w="180"/>
      </w:tblGrid>
      <w:tr>
        <w:trPr>
          <w:trHeight w:val="456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288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e term  “ Scheduled Banks ”  wherever appearing in the  Statistical Bulletin means, all commercial banks and Specialised Banks  ( IDBP, PPCB,ZTBL )  which are included in the list of scheduled banks maintained under sub-section  (1)  of section 37  of  the State Bank  of  Pakistan  Act, 1956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on Money and Banking ( tables 2.4,  2.5,  2.6  and  2.7 a ) relate to last Saturday of the month.  March, June, September and December quarter end data are  of  last working day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L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gligi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..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availabl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s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D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 Drawing Righ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i.e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  included  elsewh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imat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Quarter   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y – Mar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il - June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II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y – Sept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"        I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ober – Dece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lendar  Yea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 January  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 xml:space="preserve"> December  viz. 2002  refers to the period from  Ist. January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1</w:t>
            </w:r>
            <w:r>
              <w:rPr>
                <w:color w:val="000000"/>
                <w:sz w:val="16"/>
                <w:vertAlign w:val="superscript"/>
              </w:rPr>
              <w:t>st</w:t>
            </w:r>
            <w:r>
              <w:rPr>
                <w:color w:val="000000"/>
                <w:sz w:val="16"/>
              </w:rPr>
              <w:t>. December, 2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iscal  Yea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Ist. July  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  viz. 2002-2003  refers to the period from  Ist. July, 200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to  30</w:t>
            </w:r>
            <w:r>
              <w:rPr>
                <w:color w:val="000000"/>
                <w:sz w:val="16"/>
                <w:vertAlign w:val="superscript"/>
              </w:rPr>
              <w:t>th</w:t>
            </w:r>
            <w:r>
              <w:rPr>
                <w:color w:val="000000"/>
                <w:sz w:val="16"/>
              </w:rPr>
              <w:t>. June, 20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 Aviation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B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 Bank for  Co-operativ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D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 Development  Bank of  Pakist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MF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ational  Monetary  F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B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Interbank Offered R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SE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  Stock  Exch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F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 Finance Bank   ( Khushali  Bank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 Highway 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F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 Fertilizer 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GD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il and Gas Development Comp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Heading1"/>
              <w:rPr/>
            </w:pPr>
            <w:r>
              <w:rPr/>
              <w:t>PL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it and Loss Shar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CB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njab  Provincial Co-operati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C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50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Telecommunication  Company  Ltd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TV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Television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 of Pakist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BPBS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 Banking  Services Corpo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NGP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Northen  Gas  Pipelines  Lt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SGC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i  Southern  Gas 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PDA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ter  and  Power  Development  Authorit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ZTBL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lang w:val="pt-BR"/>
              </w:rPr>
            </w:pPr>
            <w:r>
              <w:rPr>
                <w:sz w:val="16"/>
                <w:lang w:val="pt-BR"/>
              </w:rPr>
              <w:t>Zarai Taraqiati Bank Ltd.(Ex. ADB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pt-BR"/>
              </w:rPr>
            </w:pPr>
            <w:r>
              <w:rPr>
                <w:b/>
                <w:color w:val="000000"/>
                <w:sz w:val="16"/>
                <w:lang w:val="pt-B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entimetre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etre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Kilometre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square metre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95990     s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uare kilometre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centimetre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cubic metre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gram  (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litre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Imperial galle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re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Mirza Kaleem Ullah</cp:lastModifiedBy>
  <cp:lastPrinted>2007-03-01T11:22:00Z</cp:lastPrinted>
  <dcterms:modified xsi:type="dcterms:W3CDTF">2007-03-01T06:25:00Z</dcterms:modified>
  <cp:revision>46</cp:revision>
  <dc:subject/>
  <dc:title>C O N T E N T S	</dc:title>
</cp:coreProperties>
</file>