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3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6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-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89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-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-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-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-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-177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-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-191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-199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9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35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-23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n Money and Banking ( tables 2.4,  2.5,  2.6  and  2.7 a ) relate to last Saturday of the month.  March, June, September and December quarter end data are  of  last working day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Mirza Kaleem Ullah</cp:lastModifiedBy>
  <cp:lastPrinted>2007-01-03T12:45:00Z</cp:lastPrinted>
  <dcterms:modified xsi:type="dcterms:W3CDTF">2007-01-03T07:53:00Z</dcterms:modified>
  <cp:revision>46</cp:revision>
  <dc:subject/>
  <dc:title>C O N T E N T S	</dc:title>
</cp:coreProperties>
</file>