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2559"/>
        <w:gridCol w:w="1011"/>
        <w:gridCol w:w="349"/>
        <w:gridCol w:w="614"/>
        <w:gridCol w:w="90"/>
        <w:gridCol w:w="695"/>
        <w:gridCol w:w="32"/>
        <w:gridCol w:w="720"/>
        <w:gridCol w:w="18"/>
        <w:gridCol w:w="14"/>
        <w:gridCol w:w="688"/>
        <w:gridCol w:w="11"/>
        <w:gridCol w:w="7"/>
        <w:gridCol w:w="711"/>
        <w:gridCol w:w="711"/>
      </w:tblGrid>
      <w:tr>
        <w:trPr>
          <w:trHeight w:val="432" w:hRule="exact"/>
        </w:trPr>
        <w:tc>
          <w:tcPr>
            <w:tcW w:w="921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1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15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3.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4.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4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8.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6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/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1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3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2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7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64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5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07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1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5.6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9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82.9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7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4.1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9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6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99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5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1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89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4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3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reign Trade 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1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1.6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7.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197.3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3.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43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774.3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564.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330.0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2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392.7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046.8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1,132.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(-)1,276.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 xml:space="preserve"> 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52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71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57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47"/>
        <w:gridCol w:w="701"/>
        <w:gridCol w:w="720"/>
        <w:gridCol w:w="733"/>
        <w:gridCol w:w="580"/>
        <w:gridCol w:w="146"/>
        <w:gridCol w:w="728"/>
        <w:gridCol w:w="729"/>
      </w:tblGrid>
      <w:tr>
        <w:trPr>
          <w:trHeight w:val="432" w:hRule="exact"/>
        </w:trPr>
        <w:tc>
          <w:tcPr>
            <w:tcW w:w="9557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.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5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1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7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5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90.3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12.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20.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0.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3.6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16.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5.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8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0.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3.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3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4.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51.1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5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7.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7.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5.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3.3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86.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6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86.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026.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29.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81.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03.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7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4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3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5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5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8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6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10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4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2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15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6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4.3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9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2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76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5.4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2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82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6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3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1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6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1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1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7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94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5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57.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5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7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493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5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6.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4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7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35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4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39.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0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2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4"/>
                <w:highlight w:val="green"/>
              </w:rPr>
            </w:pPr>
            <w:r>
              <w:rPr>
                <w:rFonts w:eastAsia="Arial Unicode MS"/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1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2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38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057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79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0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4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97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Bureau of  Statistics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6-12-29T11:50:00Z</cp:lastPrinted>
  <dcterms:modified xsi:type="dcterms:W3CDTF">2007-11-28T10:54:00Z</dcterms:modified>
  <cp:revision>582</cp:revision>
  <dc:subject/>
  <dc:title>1</dc:title>
</cp:coreProperties>
</file>