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1.16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7.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5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9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4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7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6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82590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634990" cy="723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4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5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9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0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9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6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/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-0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7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.0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3.60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3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82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4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1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1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54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7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5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9.21</w:t>
            </w:r>
          </w:p>
        </w:tc>
      </w:tr>
      <w:tr>
        <w:trPr>
          <w:trHeight w:val="108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.06</w:t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7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.1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2.2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7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2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5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8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4.6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2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6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2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2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9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6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4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.4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9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8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2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2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1.4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78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7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5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5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85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Mirza Kaleem Ullah</cp:lastModifiedBy>
  <cp:lastPrinted>2007-02-24T11:01:00Z</cp:lastPrinted>
  <dcterms:modified xsi:type="dcterms:W3CDTF">2007-08-01T11:02:00Z</dcterms:modified>
  <cp:revision>346</cp:revision>
  <dc:subject/>
  <dc:title>6.1  COMBINED  CONSUMER  PRICE  INDEX  NUMBERS	</dc:title>
</cp:coreProperties>
</file>